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ическое объедин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ителей-филологов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30"/>
        <w:gridCol w:w="1701"/>
        <w:gridCol w:w="1559"/>
        <w:gridCol w:w="1276"/>
        <w:gridCol w:w="1985"/>
        <w:gridCol w:w="5386"/>
      </w:tblGrid>
      <w:tr>
        <w:trPr>
          <w:trHeight w:val="81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ние (что и когда закончи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емы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нская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(педагогическое, МГП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7г.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01.04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Мозырского райисполкома профсоюза работников образования и науки, 201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еева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(педагогическое, МГПИ, 1988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02.06.20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отдела образования, 200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ба И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(педагогическое, МГПИ, 1986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</w:t>
            </w:r>
          </w:p>
          <w:p>
            <w:pPr>
              <w:pStyle w:val="Normal"/>
              <w:jc w:val="center"/>
              <w:rPr/>
            </w:pPr>
            <w:r>
              <w:rPr/>
              <w:t>28.12.2001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 отдела образования 19.08.2011</w:t>
            </w:r>
          </w:p>
          <w:p>
            <w:pPr>
              <w:pStyle w:val="Normal"/>
              <w:jc w:val="both"/>
              <w:rPr/>
            </w:pPr>
            <w:r>
              <w:rPr/>
              <w:t>Грамота ГУО «Козенская средняя школа Мозырского района», 201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шко Ма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(педагогическое, МГПИ, 1994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,</w:t>
            </w:r>
          </w:p>
          <w:p>
            <w:pPr>
              <w:pStyle w:val="Normal"/>
              <w:jc w:val="center"/>
              <w:rPr/>
            </w:pPr>
            <w:r>
              <w:rPr/>
              <w:t>28.12.2006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отдела образования Мозырского профсоюза работников образования и науки 17.08.2010г.</w:t>
            </w:r>
          </w:p>
          <w:p>
            <w:pPr>
              <w:pStyle w:val="Normal"/>
              <w:jc w:val="both"/>
              <w:rPr/>
            </w:pPr>
            <w:r>
              <w:rPr/>
              <w:t>Почетная грамота Управления образования Гомельского облисполкома 20.08.2013</w:t>
            </w:r>
          </w:p>
          <w:p>
            <w:pPr>
              <w:pStyle w:val="Normal"/>
              <w:jc w:val="both"/>
              <w:rPr/>
            </w:pPr>
            <w:r>
              <w:rPr/>
              <w:t>Диплом лауреата 14 Международного Пушкинского конкурса учителей русистов 201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ень Светла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(педагогическое, МГПИ, 198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13.02.20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Козенской средней школы Мозырского района, 30.08.2012, 2013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ая грамота отдела образования, 29.09.2000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отдела образования Мозырского райисполкома профсоюза работников образования и науки, 21.08.2006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отдела образования Мозырского райисполкома профсоюза работников образования и науки, 26.05.2011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ётная грамота Управления образования Гомельского облисполкома, 29.09.2008г. </w:t>
            </w:r>
          </w:p>
          <w:p>
            <w:pPr>
              <w:pStyle w:val="Normal"/>
              <w:jc w:val="both"/>
              <w:rPr/>
            </w:pPr>
            <w:r>
              <w:rPr/>
              <w:t>Грамота Министерства образования, 09.08.201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(педагогическое, МГПИ, 199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02.20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ая грамота Управления образования Гомельского облисполкома, 20.08.2013</w:t>
            </w:r>
          </w:p>
          <w:p>
            <w:pPr>
              <w:pStyle w:val="Normal"/>
              <w:jc w:val="both"/>
              <w:rPr/>
            </w:pPr>
            <w:r>
              <w:rPr/>
              <w:t>Почетная грамота отдела образования Мозырского райисполкома профсоюза работников образования и науки, 17.08.20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ник Натал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(педагогическое, МГПИ, 199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2</w:t>
            </w: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1410.20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тдела образования, 19.08.201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Козенской средней школы Мозырского района, 30.08.2012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ётная грамота Управления образования Гомельского облисполкома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015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Козенской средней школы Мозырского района, 20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анович 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 xml:space="preserve">(педагогическое, МГПИ, </w:t>
            </w:r>
            <w:r>
              <w:rPr>
                <w:lang w:val="be-BY"/>
              </w:rPr>
              <w:t>199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Бело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2</w:t>
            </w: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03.10.20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Козенской средней школы Мозырского района, 30.08.2012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отдела образования 19.08.2011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отдела образования Мозырского райисполкома профсоюза работников образования и науки 24.02.2003</w:t>
            </w:r>
          </w:p>
          <w:p>
            <w:pPr>
              <w:pStyle w:val="Normal"/>
              <w:jc w:val="both"/>
              <w:rPr/>
            </w:pPr>
            <w:r>
              <w:rPr/>
              <w:t>Почётная грамота Управления образования Гомельского облисполкома 30.07.2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01:00Z</dcterms:created>
  <dc:creator>TEST</dc:creator>
  <dc:description/>
  <cp:keywords/>
  <dc:language>en-US</dc:language>
  <cp:lastModifiedBy>Пользователь</cp:lastModifiedBy>
  <dcterms:modified xsi:type="dcterms:W3CDTF">2020-10-21T06:59:00Z</dcterms:modified>
  <cp:revision>32</cp:revision>
  <dc:subject/>
  <dc:title/>
</cp:coreProperties>
</file>