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sz w:val="28"/>
          <w:szCs w:val="28"/>
          <w:lang w:val="be-BY"/>
        </w:rPr>
        <w:t xml:space="preserve">Директор  Государтственного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sz w:val="28"/>
          <w:szCs w:val="28"/>
          <w:lang w:val="be-BY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средняя школа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  <w:lang w:val="be-BY"/>
        </w:rPr>
        <w:t>Мозырского район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30"/>
          <w:szCs w:val="30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>С.В. Шелковниковой</w:t>
      </w:r>
      <w:r>
        <w:rPr>
          <w:sz w:val="28"/>
          <w:szCs w:val="28"/>
        </w:rPr>
        <w:t xml:space="preserve">      </w:t>
      </w:r>
      <w:r>
        <w:rPr>
          <w:sz w:val="30"/>
          <w:szCs w:val="30"/>
          <w:lang w:val="be-BY"/>
        </w:rPr>
        <w:t xml:space="preserve">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ведения мероприятий «ШКОЛА АКТИВНОГО ГРАЖДАНИН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2020/2021 учебном год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30"/>
        <w:gridCol w:w="6379"/>
      </w:tblGrid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единого дня информирования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4.09.20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«Моя Беларусь: независимость, суверенитет, справедливост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2.10.20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ы за мир! Беларусь – региональная миротворческая площадк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6.11.20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«Мы в современном медиапространстве: уважение, безопасность, достоверност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7.12.20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«Я вырос здесь – и край мне этот дорог» </w:t>
            </w:r>
          </w:p>
          <w:p>
            <w:pPr>
              <w:pStyle w:val="Normal"/>
              <w:shd w:fill="FFFFFF" w:val="clear"/>
              <w:textAlignment w:val="baseline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8.01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«Успеть за будущим. Цифровая экономика – национальная стратегия Республики Беларусь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5.02.202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оружённые силы моей страны: история, традиции, современность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5.03.202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Счастье Родины – мир и свобода, нерушимы они, как гранит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2.04.202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«Чернобыль: судьбы, события, память»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30"/>
                <w:szCs w:val="30"/>
                <w:lang w:val="be-BY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0.05.202</w:t>
            </w:r>
            <w:r>
              <w:rPr>
                <w:rStyle w:val="StrongEmphasis"/>
                <w:b w:val="false"/>
                <w:sz w:val="30"/>
                <w:szCs w:val="30"/>
                <w:lang w:val="be-BY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«Есть в каждой победе твоей и моей весна сорок пятого года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Заместитель директора   по воспитательной работе             Ж.В.Филом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04:00Z</dcterms:created>
  <dc:creator>1</dc:creator>
  <dc:description/>
  <cp:keywords/>
  <dc:language>en-US</dc:language>
  <cp:lastModifiedBy>Жанна</cp:lastModifiedBy>
  <cp:lastPrinted>2020-08-19T11:40:00Z</cp:lastPrinted>
  <dcterms:modified xsi:type="dcterms:W3CDTF">2020-08-19T07:40:00Z</dcterms:modified>
  <cp:revision>26</cp:revision>
  <dc:subject/>
  <dc:title/>
</cp:coreProperties>
</file>