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color w:val="FF0000"/>
          <w:sz w:val="36"/>
          <w:szCs w:val="36"/>
        </w:rPr>
        <w:t>С 12 по 19 июня 2019 года на территории Мозырского района проводится профилактическое мероприятие под общим названием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«Юный велосипедист!» </w:t>
      </w:r>
    </w:p>
    <w:p>
      <w:pPr>
        <w:pStyle w:val="TextBodyIndent"/>
        <w:jc w:val="left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6695</wp:posOffset>
            </wp:positionV>
            <wp:extent cx="2583180" cy="1895475"/>
            <wp:effectExtent l="0" t="0" r="0" b="0"/>
            <wp:wrapTight wrapText="bothSides">
              <wp:wrapPolygon edited="0">
                <wp:start x="-70" y="0"/>
                <wp:lineTo x="-70" y="21489"/>
                <wp:lineTo x="21600" y="2148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32"/>
        </w:rPr>
        <w:t>Помни!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на велосипеде должно осуществляться по велосипедной дорожке, а при ее отсутствии — по обочине, тротуару или пешеходной дорожке, не создавая препятствия для безопасного движения пешеходов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, причем управлять велосипедом по автодороге без сопровождения взрослого можно только с 14 ле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ри движении по дороге в темное время суток и или в условиях плохой видимости  на велосипеде должны быть включены: спереди — фара (фонарь), излучающая белый свет, сзади — фонарь, излучающий красный св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ересечении проезжей части дороги по пешеходному переходу велосипедист должен вести велосипед рядом с собой и руководствоваться требованиями, предусмотренными Правилами дорожного движения для пешеходов.</w:t>
      </w:r>
    </w:p>
    <w:p>
      <w:pPr>
        <w:pStyle w:val="Normal"/>
        <w:autoSpaceDE w:val="false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лосипедисту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технически неисправные велосипе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гаться, не держась за руль и или не держа ноги на педал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ворачивать налево или разворачиваться на дороге, имеющей трамвайный путь, и на дороге, имеющей более одной полосы для движения в данном направл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гаться по дороге в условиях снегопада или гололедиц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возить пассажиров, за исключением случаев перевозки на велосипеде детей в возрасте до семи лет на дополнительном специально оборудованном сидень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еревозить грузы, которые выступают более чем на 0,5 метра по длине или ширине за габариты транспортного средства, а также грузы, мешающие управлению этим транспортным сред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ксировать свой велосипед каким-либо транспортом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 велосипеде буксировать другой транспорт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Советы юным велосипедистам, как избежать бе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лавный навык для езды на велосипеде – это научиться держать равновес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 за руль велосипеда, вы считаетесь водителем и должны соблюдать все Правила дорожн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33375</wp:posOffset>
            </wp:positionV>
            <wp:extent cx="2237740" cy="16954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- катаясь на велосипеде, надевайте шлем, чтобы защитить голову в случае падения, используйте наколенники и налокот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жде чем выехать из дома, велосипедист обязан:</w:t>
      </w:r>
      <w:r>
        <w:rPr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w:rPr>
          <w:sz w:val="26"/>
          <w:szCs w:val="26"/>
        </w:rPr>
        <w:t>проверить техническое состояние велосипед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проверить руль – легко ли он вращается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проверить шины – хорошо ли они накачаны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ботает ли звуковой сигнал велосипеда, чтобы  можно было вовремя предупредить людей о своем приближении и не сбить их.</w:t>
      </w:r>
    </w:p>
    <w:p>
      <w:pPr>
        <w:pStyle w:val="TextBodyIndent"/>
        <w:ind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FF0000"/>
          <w:szCs w:val="32"/>
        </w:rPr>
        <w:t>Отдел ГАИ Мозырского РОВД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2:00Z</dcterms:created>
  <dc:creator>Propaganda</dc:creator>
  <dc:description/>
  <cp:keywords/>
  <dc:language>en-US</dc:language>
  <cp:lastModifiedBy>UserXP</cp:lastModifiedBy>
  <cp:lastPrinted>2020-06-14T09:14:00Z</cp:lastPrinted>
  <dcterms:modified xsi:type="dcterms:W3CDTF">2020-06-14T04:14:00Z</dcterms:modified>
  <cp:revision>14</cp:revision>
  <dc:subject/>
  <dc:title>ПЕРЕЕЗД</dc:title>
</cp:coreProperties>
</file>