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4080" w:leader="none"/>
          <w:tab w:val="center" w:pos="517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нструкц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лате регистрационного взноса за прием и оформление документов для участия в централизованном тестирова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ить регистрационный взнос необходимо через систему «Расчет» (ЕРИП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Совершить оплату можно любым из доступных способов, в том числе с использованием банковских платежных карточек в платежно-справочных терминалах (инфокиосках), платежных терминалах и банкоматах, расчетно-кассовых центрах банков, посредством Интернет-банкинга, мобильного банкинга, а также наличными денежными средствами в кассах любого ба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вершения платежа необходим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р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ункт «Система “Расчет”» (ЕРИП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щереспубликанск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разование и развит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ИК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нтрализованное тестирован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сти лицевой счет, высланный Вам пунктом регист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иться в том, что фамилия, имя и отчество абитуриента, переданные системой «Расчет» и отображаемые на экране терминала оплаты, компьютера или мобильного телефона (в зависимости от того, каким образом Вы совершаете платеж), соответствуют Вашей фамилии, имени и отчеству. В случае несоответствия (это возможно, если Вы ошиблись при вводе лицевого счета) отмените текущее действие и начните процесс оплаты снача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ить платеж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0:00Z</dcterms:created>
  <dc:creator>Шабулдаев Виталий Владимирович</dc:creator>
  <dc:description/>
  <cp:keywords/>
  <dc:language>en-US</dc:language>
  <cp:lastModifiedBy>user</cp:lastModifiedBy>
  <cp:lastPrinted>2020-05-04T09:29:00Z</cp:lastPrinted>
  <dcterms:modified xsi:type="dcterms:W3CDTF">2020-05-06T07:15:00Z</dcterms:modified>
  <cp:revision>7</cp:revision>
  <dc:subject/>
  <dc:title/>
</cp:coreProperties>
</file>