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крой сезон без нарушений!</w:t>
      </w:r>
    </w:p>
    <w:p>
      <w:pPr>
        <w:pStyle w:val="Heading"/>
        <w:ind w:firstLine="708"/>
        <w:jc w:val="both"/>
        <w:rPr>
          <w:b w:val="false"/>
          <w:b w:val="false"/>
          <w:i/>
          <w:i/>
          <w:color w:val="000000"/>
          <w:sz w:val="30"/>
          <w:szCs w:val="30"/>
        </w:rPr>
      </w:pPr>
      <w:r>
        <w:rPr>
          <w:b w:val="false"/>
          <w:i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4 апреля 2020 года в Республике Беларусь проводится Единый день безопасности дорожного движения под названием «Открой сезон без нарушений!», направленный на профилактику ДТП с участием двухколесного транспорта. </w:t>
      </w:r>
    </w:p>
    <w:p>
      <w:pPr>
        <w:pStyle w:val="Normal"/>
        <w:ind w:right="-79" w:firstLine="708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Ежегодно с наступлением весенне-летнего периода возрастает количество ДТП с участием водителей мотоциклов, мопедов, скутеров, велосипедов и других механических транспортных средств.</w:t>
      </w:r>
      <w:r>
        <w:rPr>
          <w:b/>
          <w:spacing w:val="9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территории Гомельской области в январе-марте 2020 с участием водителей мототранспорта произошло 3 дорожно-транспортных происшествий, в которых 3 человека получили травмы различной степени тяжести. 2 ДТП произошло по вине мотоциклистов. </w:t>
      </w:r>
    </w:p>
    <w:p>
      <w:pPr>
        <w:pStyle w:val="Normal"/>
        <w:ind w:right="-79" w:firstLine="708"/>
        <w:jc w:val="both"/>
        <w:rPr/>
      </w:pPr>
      <w:r>
        <w:rPr>
          <w:color w:val="000000"/>
          <w:sz w:val="30"/>
          <w:szCs w:val="30"/>
        </w:rPr>
        <w:t>Большой популярностью двухколесный транспорт пользуется у  молодежи. Важно учитывать способности молодого человека к управлению сложной техникой, стремительно возрастающую плотность транспортного потока, меняющиеся дорожные условия, наконец, темперамент и волевые качества юного водителя. Зачастую молодежь и даже взрослые недооценивают, насколько опасны в неумелых руках эти новые скутера или «не совсем исправный» мопед друга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Большинство воспринимает езду на мотоцикле как развлечение, но вероятность погибнуть или получить травму на дороге у мотоциклистов и скутеристов очень высока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екомендации мотоциклистам, скутеристам по управлен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При старте с места и ускорении с небольшой скорости не выкручивайте до отказа ручку газа во избежание подъема скутера на заднее колесо и опрокидывания. Особенно это опасно при старте в горку или со значительным грузом на багажник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Скорость скутера обязательно следует контролировать по спидометру,  так как благодаря клиноременному вариатору разгон происходит при постоянной частоте вращения двигателя (близкой к оборотам максимальной мощности).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торможении следует использовать и передний, и задний тормоз. При использовании только заднего тормоза возможно заваливание скутера на бок, только переднего - неуправляемый занос или переворот через руль.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большой размер колес и короткая база делают скутер чувствительным к неровностям дороги и требуют определенной строгости в управлении.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ет следить за высотой протектора шин и по мере необходимости заменять их. Езда на скутере с изношенным протектором колес крайне опасна.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сегда включайте ближний свет фар при езде на скуте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В большинстве, скутер – одноместное транспортное средство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Скутер  не предназначен для перевозки крупногабаритных груз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Водителю скутера в обязательном порядке нужен специальный шлем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уксировка скутером запреще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Опасности, которые могут подстерегать на дороге мотоциклистов и скутеристов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перекрестк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гда водитель встречного транспорта, который поворачивает налево. воспринимает мототранспорт с меньшим почтением, чем, например, грузовик, и  выезжает на перекресток, и не пропускает, хотя по правилам обязан пропустить скутер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 края проезжей части:</w:t>
      </w:r>
    </w:p>
    <w:p>
      <w:pPr>
        <w:pStyle w:val="Normal"/>
        <w:jc w:val="both"/>
        <w:rPr/>
      </w:pPr>
      <w:r>
        <w:rPr>
          <w:sz w:val="30"/>
          <w:szCs w:val="30"/>
        </w:rPr>
        <w:t>Больше всего аварий со скутером происходит около тротуаров, когда водитель автомобиля подрезает его. Ближний свет фар привлечет внимание водителей автомобилей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савтоинспекция напоминает, что движение на велосипеде должно осуществляться по велосипедной дорожке, а при ее отсутствии - по обочине, тротуару или пешеходной дорожке, не создавая препятствия для безопасного движения пешеходов.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. При этом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лонны велосипедистов при движении по проезжей части дороги должны быть разделены на группы не более чем по 10 велосипедистов. Расстояние между группами должно составлять не менее 100 метр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наличии на проезжей части дороги линии горизонтальной дорожной разметки, обозначающей ее край, эта линия должна располагаться слева от велосипедиста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движении по дороге в темное время суток и (или) при ее недостаточной видимости на велосипеде или мопеде должны быть включены: спереди - фара (фонарь), излучающая белый свет, сзади - фонарь, излучающий красный свет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е перекрестков на нерегулируемом пересечении велосипедной дорожки с дорогой велосипедист обязан уступить дорогу транспортным средствам, движущимся по этой дороге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ересечении проезжей части дороги по пешеходному переходу велосипедист должен вести велосипед рядом с собой и руководствоваться требованиями, предусмотренными настоящими Правилами для движения пешеходов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вижение на мопеде должно осуществляться по обочине или проезжей части дороги не далее 1 метра от правого края проезжей части. При этом выезд далее 1 метра от ее правого края допускается лишь для объезда препятствия и в разрешенных случаях для поворота налево или разворота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лосипедисту и водителю мопеда запрещае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овать технически неисправные велосипеды и мопеды, а также оборудованные с нарушением требований технических нормативных правовых ак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вигаться, не держась за руль и (или) не держа ноги на педалях (подножках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орачивать налево или разворачиваться на дороге, имеющей трамвайный путь, и на дороге, имеющей более одной полосы для движения в данном направлен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вигаться по дороге в условиях снегопада и (или) гололедиц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возить пассажиров, за исключением случаев перевозки на велосипеде детей в возрасте до семи лет на дополнительном специально оборудованном сиденье или когда перевозка пассажиров предусмотрена конструкцией мопед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возить грузы, которые выступают более чем на 0,5 метра по длине или ширине за габариты транспортного средства, а также грузы, мешающие управлению этим транспортным средством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щается управлять на дороге лицам моложе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етырнадцати лет - велосипедом (кроме пешеходных и жилых зон, тротуаров, велосипедных и пешеходных дорожек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естнадцати лет - мопедом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дителю мопеда запрещается ездить по тротуарам, велосипедным и пешеходным дорожкам, дорожкам для всадников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right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УГАИ УВД Гомельского облисполком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/>
      <w:bCs/>
      <w:caps/>
      <w:color w:val="0000FF"/>
      <w:sz w:val="36"/>
      <w:szCs w:val="28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58:00Z</dcterms:created>
  <dc:creator>Propaganda</dc:creator>
  <dc:description/>
  <cp:keywords/>
  <dc:language>en-US</dc:language>
  <cp:lastModifiedBy>rodionova</cp:lastModifiedBy>
  <cp:lastPrinted>2020-04-20T15:58:00Z</cp:lastPrinted>
  <dcterms:modified xsi:type="dcterms:W3CDTF">2020-04-20T13:58:00Z</dcterms:modified>
  <cp:revision>2</cp:revision>
  <dc:subject/>
  <dc:title>27 июля 2007 года в Республике Беларусь проводится</dc:title>
</cp:coreProperties>
</file>