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  <w:lang w:eastAsia="ru-RU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713355" cy="3484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Осенью день стремительно исчезает, наступают сумерки и ночь, к темному времени суток прибавляются дожди и туман, которые ухудшают видимость на дороге и создают опасность для всех участников дорожного движения. Водителям сложнее отреагировать на внезапное возникновение препятствия, будь то пешеход, велосипедист, гужевая повозка или оставленное без габаритов транспортное средство. Статистика дорожно-транспортных происшествий по Гомельской области свидетельствует о том, что с уменьшением продолжительности светового дня, происходит увеличение количества наездов на пешеходов, велосипедистов, возчиков гужевого транспорта.</w:t>
      </w:r>
    </w:p>
    <w:p>
      <w:pPr>
        <w:pStyle w:val="31"/>
        <w:rPr/>
      </w:pPr>
      <w:r>
        <w:rPr>
          <w:sz w:val="32"/>
        </w:rPr>
        <w:t>При движении в тёмное время суток, по неосвещенным дорогам водитель видит только ту часть дороги, которая освещается фарами автомобиля. Невыразительный силуэт пешехода сливается с темнотой и становится практически невидимым. Чтобы стать заметными в темноте велосипедистам, пешеходам и возчикам гужевого транспорта необходимо использовать жилеты повышенной видимости, браслеты мгновенной фиксации, повязки, значки из световозвращающих эле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Для водителя автомобиля, человек в тёмной одежде заметен на расстоянии 25-30 метров при ближнем свете фар. Одежда же со светящимися вставками позволяет заметить пешехода или велосипедиста на расстоянии 130-140 метров. При дальнем свете фар катафоты, бликующие фликеры «светятся» на расстоянии до 400 метров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Чем больше световозвращателей на одежде и вещах идущего в сумерках человека, тем заметнее он для водителей, и тем меньше вероятность несчастного случ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Уважаемые пешеходы и велосипедисты, не забудьте обозначить себя в темноте! Берегите себя!    </w:t>
      </w: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476500" cy="2476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4"/>
          <w:szCs w:val="34"/>
        </w:rPr>
      </w:pPr>
      <w:r>
        <w:rPr>
          <w:rFonts w:cs="Times New Roman" w:ascii="Times New Roman" w:hAnsi="Times New Roman"/>
          <w:b/>
          <w:color w:val="FF0000"/>
          <w:sz w:val="34"/>
          <w:szCs w:val="3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34"/>
          <w:szCs w:val="34"/>
        </w:rPr>
        <w:t>УГАИ УВД Гомельского облисполкома</w:t>
      </w:r>
    </w:p>
    <w:sectPr>
      <w:headerReference w:type="default" r:id="rId4"/>
      <w:type w:val="nextPage"/>
      <w:pgSz w:w="11906" w:h="16838"/>
      <w:pgMar w:left="709" w:right="851" w:gutter="0" w:header="391" w:top="44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color w:val="FF0000"/>
        <w:sz w:val="36"/>
        <w:szCs w:val="36"/>
      </w:rPr>
    </w:pPr>
    <w:r>
      <w:rPr>
        <w:rFonts w:cs="Times New Roman" w:ascii="Times New Roman" w:hAnsi="Times New Roman"/>
        <w:b/>
        <w:color w:val="FF0000"/>
        <w:sz w:val="36"/>
        <w:szCs w:val="36"/>
      </w:rPr>
      <w:t>Не будь невидимкой – засветись в темноте!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bCs/>
      <w:sz w:val="3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Cs/>
      <w:sz w:val="3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47:00Z</dcterms:created>
  <dc:creator>Сергей Кебиков</dc:creator>
  <dc:description/>
  <cp:keywords/>
  <dc:language>en-US</dc:language>
  <cp:lastModifiedBy>rodionova</cp:lastModifiedBy>
  <cp:lastPrinted>2018-09-24T11:33:00Z</cp:lastPrinted>
  <dcterms:modified xsi:type="dcterms:W3CDTF">2019-09-19T13:47:00Z</dcterms:modified>
  <cp:revision>2</cp:revision>
  <dc:subject/>
  <dc:title/>
</cp:coreProperties>
</file>