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ловарь профессий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Автомеханик (автослесарь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безотказную работу машин, контролирует техническое состояние механизмов с помощью диагностического оборудования и приборов; устраняет неполадк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 внимание, сила и выносливость, хорошая координация и точность  движений,  предметно-действенное  мышление.</w:t>
      </w:r>
    </w:p>
    <w:p>
      <w:pPr>
        <w:pStyle w:val="Normal"/>
        <w:tabs>
          <w:tab w:val="clear" w:pos="708"/>
          <w:tab w:val="left" w:pos="2720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сердечно-сосудистые заболевания,  деформация пальцев.</w:t>
      </w:r>
    </w:p>
    <w:p>
      <w:pPr>
        <w:pStyle w:val="Normal"/>
        <w:tabs>
          <w:tab w:val="clear" w:pos="708"/>
          <w:tab w:val="left" w:pos="0" w:leader="none"/>
          <w:tab w:val="left" w:pos="272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Агроном</w:t>
      </w:r>
    </w:p>
    <w:p>
      <w:pPr>
        <w:pStyle w:val="Normal"/>
        <w:tabs>
          <w:tab w:val="clear" w:pos="708"/>
          <w:tab w:val="left" w:pos="0" w:leader="none"/>
          <w:tab w:val="left" w:pos="272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 на растения, химикаты, склонность к простудным заболеваниям.</w:t>
      </w:r>
    </w:p>
    <w:p>
      <w:pPr>
        <w:pStyle w:val="Normal"/>
        <w:tabs>
          <w:tab w:val="clear" w:pos="708"/>
          <w:tab w:val="left" w:pos="27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Агротехник</w:t>
      </w:r>
    </w:p>
    <w:p>
      <w:pPr>
        <w:pStyle w:val="Normal"/>
        <w:tabs>
          <w:tab w:val="clear" w:pos="708"/>
          <w:tab w:val="left" w:pos="27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селекционную работу по улучшению сортов растений; ищет пути эффективного использования удобрений, земель, рабочей силы и  техники; обеспечивает внедрение передовых технологий по борьбе с вредителями и  болезнями растений с применением различных средств защит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физическая выносливость, хорошее  внимание, предметно-действенное мышление с опорой на зн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 на химикаты, выраженные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грохимик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 на растения, химикаты, склонность к простудным заболеваниям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хорошее внимание и память,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противопоказано значительное нервно-эмоциональное напряжение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тор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деятельности: обслуживает клиентов;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ой слух, нервно-психические и инфекционн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налитик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 деятельности и ее реструктуризации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не рекомендуется значительное нервно-психическое напряжение (заболевания сердца, гипертония)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алитик фондового рынка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не рекомендуется значительное нервно-психическое напряжение (заболевания сердца, гипертония)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тикризисный управляющи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Арт-директо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хронические инфекционные заболевания, большая степень тугоухости, выраженные нервно-психические заболева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ктер театра и кино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не имеет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Аппаратчик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вниманию, моторная и зрительная  кратковременная и долговременная структурированная память,  практическое мышление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бит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Арт-директо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хронические инфекционные заболевания, большая степень тугоухости, выраженные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рхитектор-градостроитель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 знания и опы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не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Архитектор ландшафт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здает проекты садов и парков,  воплощая в них  свое понимание красоты природы; отмечает на плане перепады рельефа, водоемы, 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 на растения, дальтонизм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рхитектор – реставра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 работах; участвует в решении  вопроса об использовании отреставрированного зд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творческие способности, художественный вкус, 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удитор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 и своевременно ставит в известность об этом компанию-нанимателя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прогрессирующая гипертония, 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алетмейстер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 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Профессионально важные качества: талант, общая культура, творческие способности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костно-мышечной системы, вызывающие ограничение движений, нарушение их точной координации, тугоухость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граф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; составляет классификаторы и каталог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аккуратность, общительность,  хорошее внимание, большой объём кратковременной и долговременной памяти, словесно-логическое и практическое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дефекты речи, заболевания органов дыхания и глаз, аллергии,  нервно-психические  заболевания. 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олог-исследователь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 на растения, химикаты, склонность к простудным заболеваниям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ind w:right="-180" w:hanging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ухгалтер-ревизо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ind w:right="-180" w:hanging="0"/>
        <w:jc w:val="both"/>
        <w:rPr>
          <w:szCs w:val="24"/>
        </w:rPr>
      </w:pPr>
      <w:r>
        <w:rPr>
          <w:szCs w:val="24"/>
        </w:rPr>
        <w:t>Медицинские противопоказания: 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  <w:tab w:val="left" w:pos="14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Веб-дизайнер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 xml:space="preserve">Содержание деятельности: </w:t>
      </w:r>
      <w:r>
        <w:rPr>
          <w:color w:val="000000"/>
          <w:szCs w:val="24"/>
        </w:rPr>
        <w:t>занимается разработкой, оформлением и поддержкой Web-страниц, Web-сайтов; владеет Internet-технологиям и навыками художника-оформителя (композиция, дизайн)</w:t>
      </w:r>
      <w:r>
        <w:rPr>
          <w:szCs w:val="24"/>
        </w:rPr>
        <w:t>; осуществляет через интернет информационную политику организаци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зрения, дальтонизм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Верстальщик текстов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заболевания рук и органов зрения. </w:t>
      </w:r>
    </w:p>
    <w:p>
      <w:pPr>
        <w:pStyle w:val="Heading2"/>
        <w:tabs>
          <w:tab w:val="clear" w:pos="708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терина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казывает врачебную и профилактическую помощь животным,  следит за санитарным состоянием мест проживания животных; проводит осмотр животных и экспертизу мяса и молока, организует и проводит дезинфекцию  помещений для хранения и переработки продук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животным, интуиция, аналитические способности, наблюдательность, хорошая память, предметно-действенное мышление, физическая выносливость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аллергии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итель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внимание, 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 нарушение вестибулярного аппарата, снижение остроты зрения и слуха, дальтонизм.</w:t>
      </w:r>
    </w:p>
    <w:p>
      <w:pPr>
        <w:pStyle w:val="Heading2"/>
        <w:tabs>
          <w:tab w:val="clear" w:pos="708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детям, организаторские способности, наблюдательность, хорошие память и внимание, наглядно-образное и словесно-логическое мышление.</w:t>
      </w:r>
    </w:p>
    <w:p>
      <w:pPr>
        <w:pStyle w:val="21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и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Водолаз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дыхательных путей, нервно-психические и сердечно-сосудистые заболевания, гипертоническая болезнь,  эндокринные заболевания, заболевания опорно-двигательного аппарата, дефекты слуха и зре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енны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несет военную службу в  армии 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 обращаться с оружием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физическая выносливость, дисциплинированность, ответственность,  хорошие память и внимание, словесно-логическое мышление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</w:t>
      </w:r>
    </w:p>
    <w:p>
      <w:pPr>
        <w:pStyle w:val="Heading2"/>
        <w:tabs>
          <w:tab w:val="clear" w:pos="708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рач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человеческий организм, предупреждает болезни, ставит диагноз, назначает лечение, принимает решение о  трудоспособности человека. В больнице врач ежедневно  осматривает больных, назначает и проводит обследование и лечение, организуют консилиум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туберкулез, инфекционные и нервно-психические заболевания, заболевания, ограничивающие движения, нарушения зрения и слух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Врач-диет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туберкулёз, аллергия на химикаты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рач – эпидеми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 грызунов и насекомых); проводит медицинскую экспертизу домашних и  диких животны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аналитические способности, наблюдательность, повышенные требования к памяти и вниманию,  теорет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аллергии на лекарства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шивальщиц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Генетик (генный инженер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4"/>
        </w:rPr>
        <w:t>Содержание деятельности: изучает механизмы и способы передачи генетической информации, позволяющей изолировать или синтезировать отдельные гены в целях создания новых видов растений и животных, а также прогнозировать последствия вмешательства человека в механизм передачи генетическ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высокий интеллект, аналитические способности, особые требования к памяти и вниманию, абстрактно-символическое и предметно-действенное мышление с опорой на зн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кожные и аллергические заболевания; выраженные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Геолог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/>
      </w:pPr>
      <w:r>
        <w:rPr>
          <w:szCs w:val="24"/>
        </w:rPr>
        <w:t>Содержание деятельности: контролирует состояние разработки месторождений полезных ископаемых; составляет документацию на участки, отведенные под разработку  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техники и состояния  скважин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 и простудные заболевания, препятствующие физической работе, аллергии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дезис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 xml:space="preserve">Содержание деятельности: проводит съемку на местности и делает расчеты, связанные с составлением планов и карт;  осуществляет контроль расположения важных узлов жилых и промышленных сооружений; создает для этих целей новые приборы и методы измерений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зрение и глазомер, аккуратность, точность,  долговременная структурированная память, пространствен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болезни сердца, прогрессирующая гиперто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д-переводчик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екты внешности и речи, выраженные нервно-психические заболевания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идрогеолог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 выполняет работы по изучению геологии (гидрогеологии) объекта в геолого-разведочных экспедициях; разрабатывает план экспедиции,  анализирует 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 материал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выраженные нервно-психические и сердечно-сосудист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др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Содержание деятельности: изучает состояние рек, озер, искусственных водоемов, грунтовых вод; обеспечивает потребности народного хозяйства в воде и помогает сохранять водные ресурсы; участвует в охране поверхностных и грунтовых вод от истощения и загрязнения сточными водами, помогает эффективно добывать воду и рационально использовать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норабочи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физическая выносливость и сила, подвижность, координированность и точность движений кистей и пальцев рук, наблюдательность,  дисциплинированность и ответственность, быстрая реакция на аварийные сигналы,  оперативная память, большой объем и распределение внимания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Горный инженер</w:t>
      </w:r>
    </w:p>
    <w:p>
      <w:pPr>
        <w:pStyle w:val="Heading"/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планов производства, мероприятий по повышению эффективности горных работ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организационные и аналитические способности, ответственность, особые требования к памяти и вниманию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склонность к простудным заболеваниям, выраженные нервно-психические и сердечно-сосудисты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верн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ответственность, любовь к детям, терпение, уравновешенность, общительность, общая культура, хорошее внимание, словесно-логическое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дефекты речи, инфекционны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густа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оценивает качество 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органов зрения, инфекционные заболевания, туберкулёз, кожные заболевания рук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зайне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/>
      </w:pPr>
      <w:r>
        <w:rPr>
          <w:szCs w:val="24"/>
        </w:rPr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зайнер компьютерных программ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иж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 темп, ритм, громкость, момент вступления оркестра и отдельных инструментов, указывая на изменение силы звучания и расставляя смысловые акценты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петчер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тугоухость, психические заболевания.</w:t>
      </w:r>
    </w:p>
    <w:p>
      <w:pPr>
        <w:pStyle w:val="Normal"/>
        <w:spacing w:before="120" w:after="0"/>
        <w:jc w:val="both"/>
        <w:rPr/>
      </w:pPr>
      <w:r>
        <w:rPr>
          <w:rFonts w:eastAsia="Liberation Serif;Arial Unicode MS"/>
          <w:szCs w:val="24"/>
        </w:rPr>
        <w:t>Диетолог (в</w:t>
      </w:r>
      <w:r>
        <w:rPr>
          <w:szCs w:val="24"/>
        </w:rPr>
        <w:t>рач-диетолог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 (лечением специально подобранными и приготовленными продуктами). 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ответственность, повышенные требования к памяти и вниманию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аллергия на химикаты и пищевые продукт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рессировщик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 мышление.</w:t>
      </w:r>
    </w:p>
    <w:p>
      <w:pPr>
        <w:pStyle w:val="Heading2"/>
        <w:tabs>
          <w:tab w:val="clear" w:pos="708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цинские противопоказания: выраженные заболевания сердца, гипертония, заболевания опорно-двигательного аппарата, затрудняющие движения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Животновод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животным, здоровье и выносливость, наблюдательность, хорошее внимание, долговременная память, 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аллерг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Жокей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содержанием, ковкой лошад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ошадям, смелость, ловкость, физическая выносливость и координация движений, интуиция, наблюдательнос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урналист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 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дицинские противопоказания: выраженные дефекты речи и внешности,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Зоотехник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любовь к животным, физическая выносливость, интуиция, наблюдательнос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ройщ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, нарушение координации движений, нарушения опорно-двигательного аппарата, препятствующие ручной работе.</w:t>
      </w:r>
    </w:p>
    <w:p>
      <w:pPr>
        <w:pStyle w:val="Heading9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инжен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 оборудо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повышенные требования к памяти и вниманию; 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Зоолаборант питомника лабораторных животных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на предприятиях по производству медикаментов, медицинских  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астма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оопсих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животным, сила, смелость, интуиция, терпение,  наблюдательность, большой объем внимания, хорошая память, теорет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дефекты зрения, аллергии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убной техн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готавливает зубные протезы в соответствии со слепками, которые делает стоматолог-протезист;  изготавливает коронки, зубы, укрепляемые на штифтах, мостовидные и пластиночные протез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точная зрительно-моторная координация рук, хорошее распределение и переключение  внимания,  наглядно-образное техническое мышление,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туберкулез, инфекционные заболевания, заболевания, опорно-двигательного аппарата, нарушающие  координацию движений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герь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 запасы кормов, наживку, добывает пушнину и мясо звере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ответственность, избирательность и большой объем внимания; хорошая слуховая и зрительная память, предметно-действенное  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арушения слуха и зрения, заболевания опорно-двигательного аппарата,  склонность к простудным заболеваниям.</w:t>
      </w:r>
    </w:p>
    <w:p>
      <w:pPr>
        <w:pStyle w:val="Heading"/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иджмейкер</w:t>
      </w:r>
    </w:p>
    <w:p>
      <w:pPr>
        <w:pStyle w:val="Heading"/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различные группы людей; разрабатывает концепцию поведения и внешнего вида клиента, отвечающую его требованиям; помогает клиенту органично «вжиться» в новый образ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оммуникабельность, эстетический вкус, чувство такта, эмпатия, общая культура, организаторские способности, ответственность, повышенные требования к памяти и вниманию, наглядно-образное и словесно-логическ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rFonts w:eastAsia="Liberation Serif;Arial Unicode MS"/>
          <w:szCs w:val="24"/>
        </w:rPr>
        <w:t>Инженер-гидроло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женер-конструкто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нарушение координации движений, выраженные нервно-психические заболевания.</w:t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rFonts w:eastAsia="Liberation Serif;Arial Unicode MS"/>
          <w:szCs w:val="24"/>
        </w:rPr>
        <w:t>Инженер-математик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высокий интеллект, аналитические способности, абстрактно-символическое мышление,  хорошая память и внимание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Инструктор по вождению (управлению транспортом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учает навыкам управления транспортными средствами; разъясняет принципы работы транспорта и правила дорожного движения; сопровождает обучаемых в учебных поездках; контролирует навыки вожде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уравновешенность, организаторские способности, хорошее внимание, хорошая координация и точность  движений,  большой объем памяти, словесно-логическое и предметно-действенное мышление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дицинские противопоказания: инфекционные, сердечно-сосудистые и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72" w:hanging="0"/>
        <w:jc w:val="both"/>
        <w:rPr>
          <w:szCs w:val="24"/>
        </w:rPr>
      </w:pPr>
      <w:r>
        <w:rPr>
          <w:szCs w:val="24"/>
        </w:rPr>
        <w:t>Инженер по телевизионному оборудованию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72" w:hanging="0"/>
        <w:jc w:val="both"/>
        <w:rPr>
          <w:szCs w:val="24"/>
        </w:rPr>
      </w:pPr>
      <w:r>
        <w:rPr>
          <w:szCs w:val="24"/>
        </w:rPr>
        <w:t>Содержание деятельности: обеспечивает правильную эксплуатацию телевизионного и звукового оборудования; проводит контрольные измерения основных параметров оборудования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72" w:hanging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szCs w:val="24"/>
        </w:rPr>
        <w:t>Медицинские противопоказания: деформация пальцев рук, заболевания опорно-двигательного аппарата, препятствующие ручной работе, выраженные сердечно-сосудистые и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Liberation Serif;Arial Unicode MS"/>
          <w:szCs w:val="24"/>
        </w:rPr>
        <w:t>Инженер по технике безопасности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 предоставление работникам установленных льгот по условиям труда; занимается  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повышенные требования к памяти и  вниманию, словесно-логическое и предметно-действенное мышление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дицинские противопоказания: 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нженер – мелиоратор 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 земель, контролирует выполнение природоохранных мероприятий в процессе мелиорации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большой объем внимания, его устойчивость и избирательность, долговременная структурированная память, развитые теорет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склонность к простудным заболеваниям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-геодезис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болезни глаз, сердца, прогрессирующая гиперто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женер по  обслуживанию автотранспорт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Содержание деятельности: рассчитывает схемы взаимодействия транспортных средств; исследует транспортные потоки, дорожные условия и режим движения транспорта 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 по кадастру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 освоения новых земель; ведет кадастровые книги; дает заключение об использования  территории. 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, хроническая простуда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женер-конструк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уководит проектированием изделий; разрабатывает проектную и рабочую конструкторскую документацию, выполняет технические расчеты; готовит экономическое обоснование и программу испытаний; участвует в монтаже, испытании, сдаче образца в эксплуат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нарушение координации движений,  выраженные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женер по рационализации и изобретательству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нарушение координации движений,  выраженные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женер-механик (сельского хозяйства)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 ремонтных рабо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интуиция, технические способности, хорошие память и внимание, практическое мышление с опорой на 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, нервно-психические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женер-механик (холодильных установок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интуиция, технические способности, хорошие память и внимание, практическое мышление с опорой на 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женер-строитель (автомобильных дорог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интуиция, технические способности, хорошие память и внимание, практическое мышление с опорой на 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женер по телевизионному оборудованию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заболевания опорно-двигательного аппарата, препятствующие ручной работе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женер-технолог пищевого производств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туберкулез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женер-машиностроитель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разрабатывает, планирует и организовывает 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 решен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большой объём кратковременной и долговременной памяти, практическое мышление с опорой на 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женер-электр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 проектирует  системы электроснабжения  промышленных предприятий и населенных пунктов, включая наружные и внутренние электроустановки всех номинальных напряжений  и назначений; производит монтаж и наладку электрических подстанций, кабельных и воздушных узлов; составляет технико-экономические требования  на конструирование и создание новых технических средств электроснабжения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женер связи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 проектирует  станции и узлы связи; системы передачи аналоговой и дискретной информации; разрабатывает структурные и принципиальные схемы  сетей связи; проводит пусконаладочные и ремонтные работы; осуществляет контроль и диагностику оборудования;  рассчитывает эффективность внедряемых решений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большой объём кратковременной и долговременной структурированной памяти, хорошее внимание,   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женер-энергетик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  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хорошее внимание, большой объем 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не рекомендуется значительное нервно-эмоциональное напряж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нкасса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навыки самообороны, хорошая физическая подготовка и быстрота реакции, наблюдательность,  хорошее распределение и большой объем внимания,  зрительная и моторная память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нижение зрения,  прогрессирующая гипертония, нервно-психические и сердечно-сосудистые 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спектор по охране природы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 мероприятия; обеспечивает рациональное использование и восстановление природных ресурсов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ответственность, организаторские способности, наблюдательность, повышенные требования к вниманию;   предметно-действенн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, хронические простудны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пектор по технике безопасности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 учет и анализирует причины травматизма; разрабатывает  мероприятий по их предупрежден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повышенные требования к памяти и  вниманию, словесно-логическое и практическое мышление.</w:t>
      </w:r>
    </w:p>
    <w:p>
      <w:pPr>
        <w:pStyle w:val="21"/>
        <w:spacing w:lineRule="auto" w:line="240" w:before="120" w:after="0"/>
        <w:jc w:val="both"/>
        <w:rPr/>
      </w:pPr>
      <w:r>
        <w:rPr>
          <w:szCs w:val="24"/>
        </w:rPr>
        <w:t xml:space="preserve">Медицинские  противопоказания:   </w:t>
      </w:r>
      <w:r>
        <w:rPr/>
        <w:t>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тик (специалист по информационным технологиям)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арушение зрения,  нервно-психическое напряж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спытатель двигателе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вниманию, большой объем долговременной и кратковременной памяти,  теорет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препятствующие ручной работе, нарушение координации движений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рик</w:t>
      </w:r>
    </w:p>
    <w:p>
      <w:pPr>
        <w:pStyle w:val="31"/>
        <w:tabs>
          <w:tab w:val="clear" w:pos="708"/>
          <w:tab w:val="left" w:pos="-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ятельности: изучает жизнь человечества на протяжении тысячелетий; участвует в археологических исследованиях, работает с архивными  материалами; собирает и анализирует артефакты; занимается научно-исследовательской работой в архивах, библиотеках, музеях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противопоказаний профессия не имее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Ихти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онцентрация и устойчивость внимания, долговременная структурированная память, теорет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усствовед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медицинских противопоказаний нет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лькулято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 и кожные заболевания, аллергии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ртограф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Профессионально важные качества: хороший глазомер, ответственность, собранность, внимательность, концентрация внимания, зрительная память, нагляднео-образн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, деформация пальцев рук, нарушение координации движений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и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кад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болезни сердца, гипертония, деформация позвоночника, эпилепсия, выраженные заболевания дыхательных путей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ин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ворческие способности, художественный вкус, эрудиция,  проницательность, аналитические способности, избирательность и большой объем внимания, образная и эмоциональная память,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медицинских противопоказаний нет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Кинооператор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нимает видеоматериал с помощью специальной техники, добиваясь точного воплощения замысла режиссера и сценариста благодаря использованию света, цвета, композиции, движения камеры; принимает участие в определении мест съемок и разработке эскизов к фильму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богатое воображение, художественные способности, общая культура, наглядно-образное и предметно-действенное мышление, физическая выносливость,  хорошая память, эмоциональная и зрительная  память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, слабое зрение,  нарушения координации движений, заболевания опорно-двигательного аппарат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Кинолог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 рекомендации по воспитанию, содержанию и питанию собак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животным, интуиция, терпение, наблюдательность, уравновешенность, устойчивость внимания, предметно-действен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 на шерсть, выраженные нервно-психические заболевани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нсультант по управлению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подборе и аттестации персонала, подготовке внутрифирмен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ози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сочиняет музыкальные произведения – музыку к песням, кинофильмам, опере, балету и другим произведениям, выражает языком музыки свои мысли и чувства, заставляя людей грустить и радоваться; взаимодействует с исполнителями  – певцами, музыкантами, оркестром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бсолютный музыкальный слух, музыкальные  и творческие способности, богатое воображение, слуховая  и эмоциональная память, образ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отсутствие слуха, тугоухость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дитер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делает кондитерские изделия из  различных видов теста, кремов, начинок;  разделывает полученные полуфабрикаты, нарезает, формует и выпекает; украшает изделия и проверяет  вес и качество готовых издел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устойчивость и избирательность внимания, хорошая моторная память, 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аллергия, кожны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ер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 и выпускаемой продукции, состояние оборудования,  температуру и влажность в цехах, состояние маркировки и упаковки сырья и продукции; проводит измерения с помощью специальных приборов  и инструментов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повышенные требования к вниманию,  кратковременна и долговременная зрительная память, практическое 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выраженные заболевания зрения. 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ер-касси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получает товар со склада; 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повышенные требования к вниманию, большой объем кратковременной и долговременной памяти, развитое словесно-логическое 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 заболевания зрения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Корректо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; проверяет правильность написания и унификации терминов и символов, единообразие обозначений, правильность оформления таблиц, сносок, ссылок, справочного и библиографического аппарата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/>
      </w:pPr>
      <w:r>
        <w:rPr>
          <w:szCs w:val="24"/>
        </w:rPr>
        <w:t>Медицинские противопоказания: значительное нарушение зре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рреспондент радио и телевидения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готовит устные сообщения (зарисовки, репортажи, интервью), из которых 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екты речи и слуха, нервно-психические заболе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Критик (литературный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олог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ая культура и эрудиция, повышенные требования к памяти и вниманию, развитые аналитическое, наглядно-образное и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медицинских противопоказаний нет.</w:t>
      </w:r>
    </w:p>
    <w:p>
      <w:pPr>
        <w:pStyle w:val="Normal"/>
        <w:tabs>
          <w:tab w:val="clear" w:pos="708"/>
          <w:tab w:val="left" w:pos="-567" w:leader="none"/>
          <w:tab w:val="left" w:pos="226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Лаборан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лабораторные анализы, проводит испытания, измерения, исследования в научно-исследовательских, технологических учреждениях и на предприятиях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способности, хорошая координация и точность  движений,  наблюдательность, предметно-действенное и 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дефекты зрения, инфекционные заболевания, аллергии на химика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Лаборант-эколог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лабораторные анализы и измерения с помощью специальных приборов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здоровье и выносливость, любовь к природе, аналитические способности, хорошая координация и точность  движений,  наблюдательность, предметно-действенное и  словесно-логическ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 и нервно-психические заболевания, аллергия на  химикаты.</w:t>
      </w:r>
    </w:p>
    <w:p>
      <w:pPr>
        <w:pStyle w:val="Normal"/>
        <w:tabs>
          <w:tab w:val="clear" w:pos="708"/>
          <w:tab w:val="left" w:pos="-567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Ландшафтный дизайне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 на растения, дальтонизм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сничи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здоровье, выносливость, хорошее внимание, долговременная структурированная зрительная  память, 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выраженные сердечные заболева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нгвис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не имеет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ный переводчик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не имеет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тератур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онкое художественное чутье и вкус, общая культура и эрудиция,  проницательность, умение убеждать, доброжелательность,  избирательность и большой объем внимания, образная и эмоциональная память,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медицинских противопоказаний нет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гистик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выраженные дефекты речи и зре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ркетолог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 рекламной политик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памяти и вниманию,  аналитические способности, словесно-лог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выраженные заболевания сердца, гиперто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ассажист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заболевания опорно-двигательного аппарата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лес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физическая выносливость, большой объем внимания, развитая долговременная память,  практическое и словесно-логическое мышление.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тер производственного обучения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организаторские способности, хорошее внимание, 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туберкулез, инфекционные заболевания, деформация пальцев рук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темат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 проектных рабо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фундаментальная теоретическая подготовка,  аналитические способности, воображение, концентрация и устойчивость внимания, долговременная структурированная память, абстрактно-логическое  мышление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цинские противопоказания: явных противопоказаний профессия не имеет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шинист локомотива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физическая выносливость, хорошее внимание, моторная память, развитое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ая неуравновешенность, выраженные дефекты зрения и слух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икроби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Содержание деятельности: разрабатывает и ведет  процесс производства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аккуратность,  повышенные требования к памяти и вниманию,  практическое 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Liberation Serif;Arial Unicode MS"/>
          <w:szCs w:val="24"/>
        </w:rPr>
        <w:t>Милиционер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ая физическая подготовка, сила, выносливость, ответственность, уравновешенность, организаторские способности, хорошая память и внимание, словесно-логическое и предметно-действен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выраженные сердечно-сосудистые и нервно-психические заболевания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й работник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человеческий организм, предупреждает болезни, ставит диагноз, назначает лечение, принимает решение о  трудоспособности человека; осматривает больных, назначает и проводит обследование и лечение, участвует в консилиумах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юдям, ответственность, интуиция, такт, внимание, повышенные требования к памяти и вниманию, аналитические и организационные способности, предметно-действенное и словесно-логическ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инфекционные и нервно-психические заболевания, нарушения зрения и слух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лиоратор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склонность к простудным заболеваниям, 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неджер по работе с персоналом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/>
      </w:pPr>
      <w:r>
        <w:rPr>
          <w:szCs w:val="24"/>
        </w:rPr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; общительность; повышенные требования к памяти и вниманию,  развитое словесно-логическое и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ой слух, нервно-психические и инфекционн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неджер по туризму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ительность, 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хронические инфекционные заболевания, выраженные дефекты речи, туберкулез,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неджер по рекламе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памяти и вниманию,  аналитические способности, наглядно-образное, словесно-логическое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выраженные заболевания сердца, гиперто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неджер по продажам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/>
      </w:pPr>
      <w:r>
        <w:rPr>
          <w:b w:val="false"/>
          <w:sz w:val="24"/>
          <w:szCs w:val="24"/>
          <w:lang w:val="ru-RU"/>
        </w:rPr>
        <w:t>Содержание деятельности: изучает состояние рынка и определяет регион сбыта, формирует ассортимент товаров, имеющих спрос; контролирует работу  агентов, заключает договора и следит за их выполнением; рекламирует товар, используя знание психологии продаж; несет материальную ответственность за товар, ведет материальную и финансовую отчетность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/>
      </w:pPr>
      <w:r>
        <w:rPr>
          <w:b w:val="false"/>
          <w:szCs w:val="24"/>
        </w:rPr>
        <w:t>Профессионально важные качества: общительность, хорошая дикция, повышенные требования к вниманию и памяти, словесно-логическое и предметно-действенное  мышление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неджер по работе с таможней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 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эмоциональная устойчивость,  ответственность,  решения, наблюдательность, хорошие память и внимание,  практическое мышление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Менеджер по связям с общественностью (</w:t>
      </w:r>
      <w:r>
        <w:rPr>
          <w:szCs w:val="24"/>
          <w:lang w:val="en-US"/>
        </w:rPr>
        <w:t>PR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 конфликты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развитая речь, общительность,  способность к переключению и распределению внимания, большой объём  памяти,  словесно-логическое и образн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рчендайз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эстетический вкус, хорошее внимание, зрительная память,  наглядно-образ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дальтонизм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теор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бирает и анализирует сведения о погодных явлениях;  дает краткосрочный и долгосрочный прогноз погоды;  изучает 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пособность к многократному и точному исполнению однотипных измерений, интуиция,  наблюдательность; повышенные требования к памяти и  вниманию, развитые наглядно-образное, практическое,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ревматизм, склонность к простудным заболеваниям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тролог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рганов зре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дельер-конструк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азрабатывает  новые виды одежды с учетом  спроса, модных тенденций и возможностей производства и заказчика; создает коллекции одежды  для показа; делает эскиз  новой модели одежды, находит конструкторское решение; готовит образец для  промышленного производства и осуществляет авторский надзор, участвует в организации  показа моделей одежды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 xml:space="preserve">Профессионально важные качества: художественный вкус,  творческое воображение, чувство стиля, зрительная и образная память, наглядно-образное и предметно-действенное мышление, навыки рисования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, нарушения координации движений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тажник радиоаппаратуры и приборов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 испытания монтируемой аппаратур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заболевания опорно-двигательного аппарата, препятствующие ручной работе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ейный работн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в музеях; обеспечивает правильное хранение и демонстрацию предметов искусства; в пределах  компетенции консультирует посетителей; ведет  документ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противопоказаний профессия не имеет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зыкан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тугоухость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адчик  станков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налаживает механические и электромеханические  станки с программным управлением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физическая выносливость, повышенные требования к вниманию, долговременная структурированная и слуховая память, практическое мышление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ца, эпилепсия, заболевания опорно-двигательного аппарата, препятствующие ручной работе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логовый инспекто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 аналитические способности, повышенные требования к вниманию,  структурированная долговременная и кратковременная память,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тепени психических заболеваний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тариус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 профессия не имеет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ератор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писывает, считывает и перезаписывает информацию с одного  вида носителей на другой, контролирует технические носители информации; ведет процесс обработки информации, вводит информацию и  распечатывает результа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арушения зрения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атор связи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нервной системы, зрения, слуха, ограниченность движений рук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ициан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ессионально важные качества: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дицинские противопоказания: дефекты речи и внешности, плохой слух, инфекционные и нервно-психические заболевания.</w:t>
      </w:r>
    </w:p>
    <w:p>
      <w:pPr>
        <w:pStyle w:val="Normal"/>
        <w:spacing w:before="120" w:after="0"/>
        <w:jc w:val="both"/>
        <w:rPr>
          <w:rFonts w:eastAsia="Liberation Serif;Arial Unicode MS"/>
          <w:b/>
          <w:b/>
          <w:szCs w:val="24"/>
        </w:rPr>
      </w:pPr>
      <w:r>
        <w:rPr>
          <w:rFonts w:eastAsia="Liberation Serif;Arial Unicode MS"/>
          <w:b/>
          <w:szCs w:val="24"/>
        </w:rPr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rFonts w:eastAsia="Liberation Serif;Arial Unicode MS"/>
          <w:szCs w:val="24"/>
        </w:rPr>
        <w:t>Оценщик недвижимости (риэлтор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хорошее внимание, большой объём памяти, словесно-логическ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 и сердечно-сосудист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хот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любовь к природе, сила, выносливость, наблюдательность, большой объем внимания, 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аллерг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хранник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специальная физическая подготовка, умение обращаться с оружием,  крепкое здоровье, быстрота реакции,  интуиция, наблюдательность,  хорошее внимание, зрительная, сенсорная и слуховая память, практическое 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и сердечно-сосудистые заболевания, заболевания опорно-двигательного аппарата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икмах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эмоциональная устойчивость, общительность, тактичность, художественный вкус, хорошее внимание, зрительная  и сенсорная память, пространственное воображение,  наглядно-действен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деформация пальцев рук, болезни ног и дыхательных путей,  инфекционные и нервно-психически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ент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оформлением заявок на предполагаемые изобретения; утверждает право на авторство; 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 составляющие его новизну.</w:t>
      </w:r>
    </w:p>
    <w:p>
      <w:pPr>
        <w:pStyle w:val="Normal"/>
        <w:tabs>
          <w:tab w:val="clear" w:pos="708"/>
          <w:tab w:val="left" w:pos="-567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фессионально важные качества:  эрудиция, гибкий и подвижный ум,  развитая  долговременная  структурированная  память,  словесно-логическое, теоретическое и практическое мышле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евец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 образная и эмоциональная память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голосовых связок, хронический ларингит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-псих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 xml:space="preserve">Содержание деятельности: помогает учащимся и учителям в решении их психологических проблем; определяет  особенностей характера и мышления, используя в работе  индивидуальные и групповые формы работы; технологии и ресурсы своей личности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ие зрение и слух, выраженные нервно-психические и  инфекционные заболевания, высокая эмоциональная неустойчивость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водч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рко выраженных медицинских противопоказаний  нет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ластический хирург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гибкие, чувствительные пальцы, способность к устойчивости и концентрации  внимания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ова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готовит и оформляет блюда и кулинарные изделия массового спроса, различные диетические блюда,  блюда национальной кухни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цинские противопоказания: туберкулез, инфекционны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жарны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специальная физическая подготовка, смелость, быстрота реакции,  интуиция, наблюдательность, хорошее внимание, зрительная, моторная и слуховая память, практическое 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и сердечно-сосудистые заболевания, заболевания опорно-двигательного аппарата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в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 других сооружен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клонность к кропотливой работе, повышенные требования к вниманию, большой объем долговременной памяти,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кожные и аллергические заболевания, бронхиальная астма, ревматизм, склонность к простудным заболеваниям.</w:t>
      </w:r>
    </w:p>
    <w:p>
      <w:pPr>
        <w:pStyle w:val="3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/>
      </w:pPr>
      <w:r>
        <w:rPr>
          <w:szCs w:val="24"/>
        </w:rPr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подаватель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 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3"/>
        <w:tabs>
          <w:tab w:val="clear" w:pos="708"/>
          <w:tab w:val="left" w:pos="0" w:leader="none"/>
          <w:tab w:val="left" w:pos="8640" w:leader="none"/>
        </w:tabs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дицинские противопоказания: нервно-психические, инфекционные заболевания, дефекты речи, выраженные физические недостатк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еподаватель биологии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еподает ботанику, зоологию, анатомию физиологию человека, общую биологию, дает  школьникам и студентам знания о природе и живых организмах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ая культура, ответственность, повышенные требования к памяти и вниманию, словесно-логическое и предметно-действенн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 и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еподаватель  географ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ая культура, ответственность, повышенные требования к памяти и вниманию, словесно-логическое и  предметно-действенн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 и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подаватель музыки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/>
        <w:t xml:space="preserve">Содержание деятельности: развивает у воспитанников творческие способности и художественный вкус; обучает их теории и практике музыкального искусства, навыками исполнения музыкальных произведений на различных инструментах с использованием различных приемов игры. </w:t>
      </w:r>
    </w:p>
    <w:p>
      <w:pPr>
        <w:pStyle w:val="Normal"/>
        <w:spacing w:before="120" w:after="0"/>
        <w:jc w:val="both"/>
        <w:rPr/>
      </w:pPr>
      <w:r>
        <w:rPr/>
        <w:t>Профессионально важные качества: художественный вкус, коммуникабельность, общая культура, организаторские способности, ответственность, повышенные требования к памяти и вниманию, абсолютный музыкальный слух, словесно-логическое,  предметно-действенное и наглядно-образное мышление.</w:t>
      </w:r>
    </w:p>
    <w:p>
      <w:pPr>
        <w:pStyle w:val="Normal"/>
        <w:spacing w:before="120" w:after="0"/>
        <w:jc w:val="both"/>
        <w:rPr/>
      </w:pPr>
      <w:r>
        <w:rPr/>
        <w:t>Медицинские противопоказания: инфекционные заболевания, выраженные нервно-психические заболевания, тугоухость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еподаватель спецпредметов (образовательная области Технология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 для девочек)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ая культура, ответственность, повышенные требования к памяти и вниманию, словесно-логическое и  предметно-действенн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сердечно-сосудистые и нервно-психические заболевания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8820" w:leader="none"/>
        </w:tabs>
        <w:spacing w:before="120" w:after="0"/>
        <w:jc w:val="both"/>
        <w:rPr/>
      </w:pPr>
      <w:r>
        <w:rPr/>
        <w:t xml:space="preserve">Преподаватель экологии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/>
      </w:pPr>
      <w:r>
        <w:rPr/>
        <w:t>Содержание деятельности: знакомит школьников и студентов с проблемой защиты окружающей среды; организует практические и лабораторные занятия по исследованию состояния атмосферы, почв и водоемов и выявлению источников загрязнения; дает знания о формах и методах охраны окружающей среды; воспитывает у молодых людей экологическое мышление,  способствующее сохранению природных ресурсов.</w:t>
      </w:r>
    </w:p>
    <w:p>
      <w:pPr>
        <w:pStyle w:val="Normal"/>
        <w:spacing w:before="120" w:after="0"/>
        <w:jc w:val="both"/>
        <w:rPr/>
      </w:pPr>
      <w:r>
        <w:rPr/>
        <w:t>Профессионально важные качества: организаторские способности, общая культура, ответственность, повышенные требования к памяти и вниманию, словесно-логическое и  предметно-действенное  мышление.</w:t>
      </w:r>
    </w:p>
    <w:p>
      <w:pPr>
        <w:pStyle w:val="Normal"/>
        <w:spacing w:before="120" w:after="0"/>
        <w:jc w:val="both"/>
        <w:rPr/>
      </w:pPr>
      <w:r>
        <w:rPr/>
        <w:t>Медицинские противопоказания: выраженные сердечно-сосудистые и нервно-психические заболевания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ессионально важные качества: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Heading"/>
        <w:tabs>
          <w:tab w:val="clear" w:pos="708"/>
          <w:tab w:val="left" w:pos="0" w:leader="none"/>
          <w:tab w:val="left" w:pos="8640" w:leader="none"/>
        </w:tabs>
        <w:spacing w:before="120" w:after="0"/>
        <w:ind w:left="0" w:right="-2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дицинские противопоказания: дефекты речи, плохой слух, инфекционные и нервно-психические заболе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дюсе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противопоказаний не имеет.</w:t>
      </w:r>
    </w:p>
    <w:p>
      <w:pPr>
        <w:pStyle w:val="Heading4"/>
        <w:tabs>
          <w:tab w:val="clear" w:pos="708"/>
          <w:tab w:val="left" w:pos="0" w:leader="none"/>
          <w:tab w:val="left" w:pos="4320" w:leader="none"/>
          <w:tab w:val="left" w:pos="8640" w:leader="none"/>
        </w:tabs>
        <w:spacing w:before="120" w:after="0"/>
        <w:jc w:val="both"/>
        <w:rPr>
          <w:szCs w:val="24"/>
          <w:u w:val="none"/>
        </w:rPr>
      </w:pPr>
      <w:r>
        <w:rPr>
          <w:szCs w:val="24"/>
          <w:u w:val="none"/>
        </w:rPr>
        <w:t>Программист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глаз, нарушение точной координации движении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из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инимает рецепты и проверяет правильность их оформления; готовит сложные лекарства; делает химический анализ  приготовленных лекарств; 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туберкулез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ур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 обвинителем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ринципиальность, ответственность, хорошее внимание, долговременная структурированная память,  аналитическое и словесно-лог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сихолог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/>
      </w:pPr>
      <w:r>
        <w:rPr>
          <w:szCs w:val="24"/>
        </w:rPr>
        <w:t xml:space="preserve"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ие зрение и слух, выраженные нервно-психические и инфекционные заболевания, высокая эмоциональная неустойчивость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челово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здоровье и выносливость, наблюдательность, хорошее внимание, долговременная память, 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, выраженные дефекты зрения, нарушение координации движений.</w:t>
      </w:r>
    </w:p>
    <w:p>
      <w:pPr>
        <w:pStyle w:val="Heading6"/>
        <w:tabs>
          <w:tab w:val="clear" w:pos="708"/>
          <w:tab w:val="left" w:pos="2840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и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уровень защиты внешней среды от радиоактивных 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 устройствам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онцентрация и устойчивость внимания, большой объём долговременной памяти, хорошая  память, развитые словесно-логическое и теоре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крови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тениево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 подкармливает и готовит растения для первичной обработки и хранения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растениям, здоровье и выносливость, наблюдательность, хорошее внимание, долговременная память, 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аллерг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визор автотранспорт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ованность, внимательность, ответственность,  повышенные требования к памяти и вниманию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дак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делает заключение о возможности издания рукописи; редактирует различные виды текстов; уточняет структуру текста; убеждает автора в необходимости предложенных исправлений, проверяет выполнение автором замечаний, уточняет правильность цитат и фактических данны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szCs w:val="24"/>
        </w:rPr>
        <w:t>Профессионально важные качества: чувство слова, общая культура и эрудиция, ответственность,  повышенные требования к памяти и вниманию,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рко выраженных  противопоказаний профессия не имеет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жиссер театра и кино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воображение, интуиция, сила воли, культура, творческие и организаторские способности, образное и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болезни, обостряющиеся в результате нервно-психических перегрузок (сердечно-сосудистые заболевания, гипертония)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Резчик по дереву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вырезает из дерева 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 нарушение координации движений, деформация пальцев рук.</w:t>
      </w:r>
    </w:p>
    <w:p>
      <w:pPr>
        <w:pStyle w:val="Heading5"/>
        <w:tabs>
          <w:tab w:val="clear" w:pos="708"/>
          <w:tab w:val="left" w:pos="-567" w:leader="none"/>
        </w:tabs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иэлтор (оценщик недвижимости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хорошее внимание и зрительная память, большой объём кратковременной и долговременной памяти,  словесно-лог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 и сердечно-сосудисты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Руководитель художественной студии</w:t>
      </w:r>
    </w:p>
    <w:p>
      <w:pPr>
        <w:pStyle w:val="Normal"/>
        <w:tabs>
          <w:tab w:val="clear" w:pos="708"/>
          <w:tab w:val="left" w:pos="7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бучает детей и подростков технике изготовления предметов 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 предметно-действенное и наглядно-образ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ставратор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выясняет его первоначальный  облик, устанавливает причины и характер разрушений; разрабатывает методику проведения реставрационных работ и документирует их ход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творческие способности, художественный вкус,  воссоздающее воображение, общая культура, хорошее внимание, предметно-действенное и наглядно-образ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.</w:t>
      </w:r>
    </w:p>
    <w:p>
      <w:pPr>
        <w:pStyle w:val="Heading6"/>
        <w:tabs>
          <w:tab w:val="clear" w:pos="708"/>
          <w:tab w:val="left" w:pos="3000" w:leader="none"/>
          <w:tab w:val="left" w:pos="8640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ый врач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санитарный надзор за продуктами питания для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ответственность, хорошее внимание, развитая долговременная зрительная и тактильная память, развитое словесно-логическое мышление. </w:t>
      </w:r>
    </w:p>
    <w:p>
      <w:pPr>
        <w:pStyle w:val="Normal"/>
        <w:tabs>
          <w:tab w:val="clear" w:pos="708"/>
          <w:tab w:val="left" w:pos="-567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туберкулёз, инфекционны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варщ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электродуговую и газоэлектрическую сварку деталей, узлов и трубопроводов из стали и цветных металлов; устраняет дефекты деталей машин, механизмов и конструкций, наплавляет детали, узлы и инструменты; готовит изделия под сварку, обеспечивает защиту сварного шва в процессе сварки.</w:t>
      </w:r>
    </w:p>
    <w:p>
      <w:pPr>
        <w:pStyle w:val="Normal"/>
        <w:tabs>
          <w:tab w:val="clear" w:pos="708"/>
          <w:tab w:val="left" w:pos="72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 внимание,  сила и выносливость, хорошая координация и точность  движений,  предметно-действенное  мышление.</w:t>
      </w:r>
    </w:p>
    <w:p>
      <w:pPr>
        <w:pStyle w:val="Normal"/>
        <w:tabs>
          <w:tab w:val="clear" w:pos="708"/>
          <w:tab w:val="left" w:pos="72" w:leader="none"/>
          <w:tab w:val="left" w:pos="2720" w:leader="none"/>
          <w:tab w:val="left" w:pos="90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 радикулит, сердечно-сосудистые заболевания, деформация пальцев.</w:t>
      </w:r>
    </w:p>
    <w:p>
      <w:pPr>
        <w:pStyle w:val="Normal"/>
        <w:tabs>
          <w:tab w:val="clear" w:pos="708"/>
          <w:tab w:val="left" w:pos="-567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елекционе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ессионально важные качества: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цинские противопоказания: аллергия, астма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ой слух, нервно-психические и инфекционные заболевания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еменово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 вентиляции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большой объем внимания, сенсорная память, практ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.</w:t>
      </w:r>
    </w:p>
    <w:p>
      <w:pPr>
        <w:pStyle w:val="Style8"/>
        <w:spacing w:before="120" w:after="0"/>
        <w:jc w:val="both"/>
        <w:rPr>
          <w:bCs/>
        </w:rPr>
      </w:pPr>
      <w:r>
        <w:rPr>
          <w:bCs/>
        </w:rPr>
        <w:t>Системный администратор</w:t>
      </w:r>
    </w:p>
    <w:p>
      <w:pPr>
        <w:pStyle w:val="Style8"/>
        <w:spacing w:before="120" w:after="0"/>
        <w:jc w:val="both"/>
        <w:rPr/>
      </w:pPr>
      <w:r>
        <w:rPr/>
        <w:t xml:space="preserve">Содержание деятельности: обеспечивает бесперебойную работу компьютерной сети  внутри 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плохой слух, нервно-психические и инфекционные заболевания.</w:t>
      </w:r>
    </w:p>
    <w:p>
      <w:pPr>
        <w:pStyle w:val="Heading4"/>
        <w:tabs>
          <w:tab w:val="clear" w:pos="708"/>
          <w:tab w:val="left" w:pos="-567" w:leader="none"/>
          <w:tab w:val="left" w:pos="4320" w:leader="none"/>
        </w:tabs>
        <w:spacing w:before="120" w:after="0"/>
        <w:jc w:val="both"/>
        <w:rPr>
          <w:szCs w:val="24"/>
          <w:u w:val="none"/>
        </w:rPr>
      </w:pPr>
      <w:r>
        <w:rPr>
          <w:szCs w:val="24"/>
          <w:u w:val="none"/>
        </w:rPr>
        <w:t>Системный программист</w:t>
      </w:r>
    </w:p>
    <w:p>
      <w:pPr>
        <w:pStyle w:val="Normal"/>
        <w:tabs>
          <w:tab w:val="clear" w:pos="708"/>
          <w:tab w:val="left" w:pos="-567" w:leader="none"/>
          <w:tab w:val="left" w:pos="43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зрабатывает 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tabs>
          <w:tab w:val="clear" w:pos="708"/>
          <w:tab w:val="left" w:pos="-567" w:leader="none"/>
          <w:tab w:val="left" w:pos="432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аналитические способности, способность к переключению и распределению внимания, долговременная структурированная память, абстрактно-логическое  мышление.</w:t>
      </w:r>
    </w:p>
    <w:p>
      <w:pPr>
        <w:pStyle w:val="Normal"/>
        <w:tabs>
          <w:tab w:val="clear" w:pos="708"/>
          <w:tab w:val="left" w:pos="-567" w:leader="none"/>
          <w:tab w:val="left" w:pos="432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глаз, нарушение координации движений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едователь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скрывает преступления, находит и изобличает преступника; собирает 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31"/>
        <w:tabs>
          <w:tab w:val="clear" w:pos="708"/>
          <w:tab w:val="left" w:pos="-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: нервно-психические заболевания, выраженные формы гипертон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лесарь (слесарь-ремонтник, механосборочных работ и т.д.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физическая выносливость, хорошая координация и точность  движений,  предметно-действенное мышление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троитель   (инженер-строитель автомобильных дорог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техническую документацию; работает в строительных, научных, конструкторских и проектных организациях.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фессионально важные качества: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и, склонность к простудным заболеваниям, выраженные сердечно-сосудистые и нервно-психические заболевания.</w:t>
      </w:r>
    </w:p>
    <w:p>
      <w:pPr>
        <w:pStyle w:val="Heading6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защите информации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рганов зрения, центральной системы, опорно-двигательного аппарата, препятствующие ручной работе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 правоохранительных органов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ая физическая подготовка и реакция, скорость и выносливость, самообладание,  повышенные требования к вниманию, интуиция, развитая сенсорная  память, аналитические способности, практическое и 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сердца, гипертония, заболевания опорно-двигательного аппарата, склонность к простудным заболеваниям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педаг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организаторские способности, внимательность, чувство такта, ответственность, избирательность, переключение и распределение внимания,  развитые словесно-лог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сердечно-сосудистые, нервно-психически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работн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пределяет характер и объем необходимой помощи слабо защищенным 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 решений в официальных инстанциях, консультирует по вопросам социальной защит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юдям, ответственность, организаторские способности, хорошее внимание, большой объем кратковременной и долговременной памяти, 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, нервно-психически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олог</w:t>
      </w:r>
    </w:p>
    <w:p>
      <w:pPr>
        <w:pStyle w:val="31"/>
        <w:tabs>
          <w:tab w:val="clear" w:pos="708"/>
          <w:tab w:val="left" w:pos="-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 и дает рекомендации по совершенствованию организации работ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хроническая инфекция, высокая степень тугоухости, выраженные нервно-психические заболевания.</w:t>
      </w:r>
    </w:p>
    <w:p>
      <w:pPr>
        <w:pStyle w:val="Heading6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защите информации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занимается разработкой, адаптацией и установкой  программного обеспечения  по защите информации в компьютерной се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способности, повышенные требования к памяти и вниманию;  абстрактно-символическое и практическое 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рганов зрения, центральной системы, деформация пальцев рук и костно-мышечного аппарата, препятствующие ручной работе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ист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противопоказаний профессия не имеет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очн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 работ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траховой аген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</w:tabs>
        <w:spacing w:before="120" w:after="0"/>
        <w:jc w:val="both"/>
        <w:rPr/>
      </w:pPr>
      <w:r>
        <w:rPr>
          <w:szCs w:val="24"/>
        </w:rPr>
        <w:t>Профессионально важные качества: общительность, дружелюбие, повышенные требования к памяти и вниманию,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ие дефекты речи и слуха.</w:t>
      </w:r>
    </w:p>
    <w:p>
      <w:pPr>
        <w:pStyle w:val="Normal"/>
        <w:spacing w:before="120" w:after="0"/>
        <w:jc w:val="both"/>
        <w:rPr/>
      </w:pPr>
      <w:r>
        <w:rPr>
          <w:rFonts w:eastAsia="Liberation Serif;Arial Unicode MS"/>
          <w:szCs w:val="24"/>
        </w:rPr>
        <w:t>Таможенник (</w:t>
      </w:r>
      <w:r>
        <w:rPr>
          <w:szCs w:val="24"/>
        </w:rPr>
        <w:t>работник таможни)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беспечивает прохождение товаров через границу (техника, автомобили, продукты питания и т.д.); занимается оформлением документов на экспорт, импорт и транзит грузов. 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ответственность, организационные способности, особые требования к памяти и вниманию, словесно-логическое и предметно-действенное мышление. 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rFonts w:eastAsia="Liberation Serif;Arial Unicode MS"/>
          <w:szCs w:val="24"/>
        </w:rPr>
        <w:t>Техник-гидрогеолог</w:t>
      </w:r>
    </w:p>
    <w:p>
      <w:pPr>
        <w:pStyle w:val="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клонность к простудным заболеваниям, выраженные сердечно-сосудистые и нервно-психически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Табельщ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контролирует  использование 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ованность, ответственность, принципиальность,  хорошие память и внимание, 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х  противопоказаний  профессия не имеет.</w:t>
      </w:r>
    </w:p>
    <w:p>
      <w:pPr>
        <w:pStyle w:val="Heading3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охранитель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 охраняемым, контролирует ситуацию, чтобы  в случае необходимости быстро и грамотно реагировать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специальная физическая подготовка, умение обращаться с оружием, здоровье, быстрота реакции; аналитические способности, интуиция, наблюдательность,  хорошее внимание, зрительная, слуховая и сенсорная память, практическое  мышление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и сердечно-сосудистые заболевания, заболевания опорно-двигательного аппарата.</w:t>
      </w:r>
    </w:p>
    <w:p>
      <w:pPr>
        <w:pStyle w:val="Heading4"/>
        <w:tabs>
          <w:tab w:val="clear" w:pos="708"/>
          <w:tab w:val="left" w:pos="-567" w:leader="none"/>
        </w:tabs>
        <w:spacing w:before="120" w:after="0"/>
        <w:jc w:val="both"/>
        <w:rPr>
          <w:szCs w:val="24"/>
          <w:u w:val="none"/>
        </w:rPr>
      </w:pPr>
      <w:r>
        <w:rPr>
          <w:szCs w:val="24"/>
          <w:u w:val="none"/>
        </w:rPr>
        <w:t>Техн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 внимание,  склонность к ручному труду, точность и скоординированность движений,  наглядно-образное техн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е опорно-двигательного аппарата, органов слуха, зрения, выраженные заболевания сердца, гипертония,  деформация пальцев рук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Техник-механик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рганизует 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; хорошее внимание, моторная, слуховая  структурированная память, практическое и наглядно-образн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хник-озеленитель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 цветники; ухаживает за растениями и почвой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ая стадия гипертонии и сердечных заболеваний, заболевания, ограничивающие движения.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Техник-энергетик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 выполнение плана производства и потребления энергоресурсов в часы максимума нагрузок энергосистемы.  </w:t>
      </w:r>
    </w:p>
    <w:p>
      <w:pPr>
        <w:pStyle w:val="Normal"/>
        <w:tabs>
          <w:tab w:val="clear" w:pos="708"/>
          <w:tab w:val="left" w:pos="-567" w:leader="none"/>
          <w:tab w:val="left" w:pos="58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внимание, большой объем  кратковременной и долговременной структурированной памяти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 и сердечно-сосудистые заболев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Техник-смотритель жилищного хозяйств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еспечивает сохранность 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 и сердечно-сосудист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хнолог пищевого производства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туберкулез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варове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готовит товар к продаже – принимает, сверяет с сопроводительными документами, сортирует, выявляет дефекты, составляет акты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дефекты зрения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не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ительность, организаторские способности, внимательность,  ответственность, избирательность, переключение и распределение внимания,  развитые предметно-действенное и словесно-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сердечно-сосудистые,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Тренер лошадей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тренинг и испытание лошадей в соответствии со специализацией лошадей, выявляя их способности;  следит за кормлением и содержанием животны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астма, физические дефекты, препятствующие верховой езде, выраженные сердечно-сосудистые и нервно-псих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Учитель живописи (преподаватель изобразительного искусства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бучает школьников и студентов теории и практике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коммуникабельность, общая культура, организаторские способности, ответственность, повышенные требования к памяти и вниманию, словесно-логическое,  предметно-действенное и наглядно-образ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заболевания, выраженные нервно-психические заболевания.</w:t>
      </w:r>
    </w:p>
    <w:p>
      <w:pPr>
        <w:pStyle w:val="Heading1"/>
        <w:tabs>
          <w:tab w:val="clear" w:pos="708"/>
          <w:tab w:val="left" w:pos="0" w:leader="none"/>
          <w:tab w:val="left" w:pos="828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рмер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кожные и аллергические заболевания, бронхиальная астма, ревматизм, деформация пальцев рук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Филолог (преподаватель литературы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зучает отечественную и зарубежную литературу; обучает 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выраженные нервно-психические заболевания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зиотерапев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людям, аналитические способности, интуиция, такт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инфекционные и нервно-психические заболевания, ограничения движений, нарушения зрения и слуха.</w:t>
      </w:r>
    </w:p>
    <w:p>
      <w:pPr>
        <w:pStyle w:val="Normal"/>
        <w:spacing w:before="120" w:after="0"/>
        <w:jc w:val="both"/>
        <w:rPr>
          <w:rFonts w:eastAsia="Liberation Serif;Arial Unicode MS"/>
          <w:szCs w:val="24"/>
        </w:rPr>
      </w:pPr>
      <w:r>
        <w:rPr>
          <w:rFonts w:eastAsia="Liberation Serif;Arial Unicode MS"/>
          <w:szCs w:val="24"/>
        </w:rPr>
        <w:t>Флорист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 на краски, заболевания опорно-двигательного аппарата, препятствующие ручной работе, деформация пальцев рук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армацев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аллергии, туберкулез, инфекционные заболевания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зиолог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 инфекционные заболевания, выраженные заболевания зрения и слуха.</w:t>
      </w:r>
    </w:p>
    <w:p>
      <w:pPr>
        <w:pStyle w:val="Heading7"/>
        <w:spacing w:before="120" w:after="0"/>
        <w:jc w:val="both"/>
        <w:rPr/>
      </w:pPr>
      <w:r>
        <w:rPr/>
        <w:t>Финансис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тветственность, хорошее внимание, большой объём кратковременной и долговременной структурированной памяти,  словесно-логическое практическое и теоре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нервно-психические заболевания, выраженные заболевания сердца, гипертония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резеровщ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полняет  обработку металлических изделий на фрезерном станке; по чертежам и технологической карте определяет последовательность обработки детали  и проверяет ее соответствие чертежам с помощью измерительных инструментов; использует электромеханическое оборудование  и измерительные инструмен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 работе.</w:t>
      </w:r>
    </w:p>
    <w:p>
      <w:pPr>
        <w:pStyle w:val="Heading2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реограф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костно-мышечной системы, вызывающие ограничение движений, нарушение их точной координации, тугоухость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Хронометражист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едантичность, аккуратность, повышенные требования к вниманию,  большой объем кратковременной памяти, развитое практическое и лог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медицинских противопоказаний не имеет.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й редактор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Художник-иллюстратор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создает книжные иллюстрации художественного или научно-популярного издания, доводя до читателя замысел автора и усиливая  воздействие текста на читателя;  использует различные стили, техники, приемы и направления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Профессионально важные качества: художественный вкус, общая культура, творческие способности и практические навыки, наглядно-образное и предметно-действенное мышление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явных противопоказаний нет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удожник-реставра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 творческие способности, художественный вкус, 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удожник театральный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альтонизм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Цветовод-декоратор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 рисунка клумбы и газон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костно-мышечной и сердечно-сосудистой систем, гипертония, кожные и аллергические заболевания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Швея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ая аккуратность, усидчивость, хорошая координация движений в системе глаз–рука, устойчивое внимание, предметно-действенное и наглядно-образ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Школьный психолог  (педагог-психолог)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Содержание деятельности: помогает учащимся и учителям в решении их психологических проблем; определяет особенности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любовь и интерес к людям, ответственность, эмпатия, хорошее внимание, наблюдательность, аналитические способности, словесно-логическ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, нервно-психические и  инфекционные заболевания, высокая эмоциональная неустойчивость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урман  авиации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</w:t>
      </w:r>
    </w:p>
    <w:p>
      <w:pPr>
        <w:pStyle w:val="Heading1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курсовод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 другие методические материал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общая культура, эрудиция, общительность, выразительная и грамотная речь, хорошая память, словесно-логическ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 нервно-психические заболевания,  дефекты реч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88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Эколог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</w:t>
      </w:r>
    </w:p>
    <w:p>
      <w:pPr>
        <w:pStyle w:val="Heading2"/>
        <w:tabs>
          <w:tab w:val="clear" w:pos="708"/>
          <w:tab w:val="left" w:pos="-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спедитор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туберкулез, инфекционные заболевания, деформация пальцев рук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Электрик (электромонтер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вниманию, долговременная структурированная зрительная и тактильная память, предметно-действенное мышление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деформация пальцев рук, нарушения опорно-двигательного аппарата, препятствующие ручной работе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газосварщик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орошее здоровье, внимание и координация движений,  тактильная и зрительная память, наглядно-действенное и практическое мышление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</w:t>
      </w:r>
    </w:p>
    <w:p>
      <w:pPr>
        <w:pStyle w:val="Heading6"/>
        <w:tabs>
          <w:tab w:val="clear" w:pos="708"/>
          <w:tab w:val="left" w:pos="1480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ргономик </w:t>
      </w:r>
    </w:p>
    <w:p>
      <w:pPr>
        <w:pStyle w:val="Normal"/>
        <w:tabs>
          <w:tab w:val="clear" w:pos="708"/>
          <w:tab w:val="left" w:pos="-567" w:leader="none"/>
          <w:tab w:val="left" w:pos="148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 труда; дает рекомендации по проектированию  бытовых предметов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начительное снижение зрения, варикозное расширение вен нижних конечностей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Ювелир-гравер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изготавливает и гравирует изделия из драгоценных и цветных металлов с  вставками из янтаря, драгоценных и полудрагоценных камней по   эскизам и моделям,  создает уникальные ювелирные  изделия. 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художественный вкус, устойчивость и концентрация внимания, хорошая координация рук, зрительная память, предметно-действенное, наглядно-образное  мышление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 опорно-двигательного аппарата,  нарушение координации движений, деформация пальцев рук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Юрисконсуль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одержание деятельности: работает в банках, биржах, кредитных организациях, инвестиционных фондах; дает консультации  по вопросам формирования и управления портфелем ценных бумаг, финансового менеджмента, оценки финансовых рисков, оценки и отбора инвестиционных проектов; представляет интересы клиента в суде и других  организациях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фессионально важные качества: аналитические способности, ответственность, общительность, избирательность внимания, большой объем  памяти, словесно-логическое  мыш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Медицинские противопоказания: заболевания, при которых противопоказано значительное нервно-эмоциональное напряжение.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sz w:val="24"/>
      <w:u w:val="single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Название Знак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keepNext w:val="true"/>
      <w:keepLines/>
      <w:spacing w:lineRule="atLeast" w:line="240"/>
      <w:ind w:left="340" w:hanging="340"/>
      <w:jc w:val="both"/>
    </w:pPr>
    <w:rPr>
      <w:b/>
      <w:sz w:val="16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9:00Z</dcterms:created>
  <dc:creator>Резапкина</dc:creator>
  <dc:description/>
  <dc:language>en-US</dc:language>
  <cp:lastModifiedBy>Galya</cp:lastModifiedBy>
  <dcterms:modified xsi:type="dcterms:W3CDTF">2012-12-12T02:59:00Z</dcterms:modified>
  <cp:revision>2</cp:revision>
  <dc:subject/>
  <dc:title>Словарь профессий</dc:title>
</cp:coreProperties>
</file>