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МОЗЫРЕ ПОДВЕДЕНЫ ИТОГИ КОНКУРСА ДЕТСКОГО ТВОРЧЕСТВА «СПАСАТЕЛИ ГЛАЗАМИ ДЕТЕЙ»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Ежегодно в Мозыре среди учащихся учреждений образования проводится смотр-конкурс детского творчества "Спасатели глазами детей", который направлен на популяризацию профессии спасателя, пропаганду здорового образа жизни, а также привлечение внимания общественности к проблемам профилактики чрезвычайных ситуаций. Работы на заданную тематику были представлены в 9 номинациях: рисунок, плакат, поделка, малая архитектурная форма, модель пожарной аварийно-спасательной техники, сказка, рассказ, стихотворение, а также номинация Стикер-пак МЧС, лучшие идеи которой будут применяться для отображения эмоций и ситуаций в сети Viber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итогам конкурса в номинации «Рисунок» первые места распределились следующим образом. Призером возрастной категории 7-10 лет стала учащаяся средней школы №16 </w:t>
      </w:r>
      <w:r>
        <w:rPr>
          <w:rFonts w:cs="Arial" w:ascii="Arial" w:hAnsi="Arial"/>
          <w:b/>
          <w:sz w:val="28"/>
          <w:szCs w:val="28"/>
        </w:rPr>
        <w:t>Клименок Дарья</w:t>
      </w:r>
      <w:r>
        <w:rPr>
          <w:rFonts w:cs="Arial" w:ascii="Arial" w:hAnsi="Arial"/>
          <w:sz w:val="28"/>
          <w:szCs w:val="28"/>
        </w:rPr>
        <w:t xml:space="preserve">.  В возрастной категории 11-14 и 15-17 лет уверенную победу одержали </w:t>
      </w:r>
      <w:r>
        <w:rPr>
          <w:rFonts w:cs="Arial" w:ascii="Arial" w:hAnsi="Arial"/>
          <w:b/>
          <w:sz w:val="28"/>
          <w:szCs w:val="28"/>
        </w:rPr>
        <w:t>Багинская Юлия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Екатерина Торобанько</w:t>
      </w:r>
      <w:r>
        <w:rPr>
          <w:rFonts w:cs="Arial" w:ascii="Arial" w:hAnsi="Arial"/>
          <w:sz w:val="28"/>
          <w:szCs w:val="28"/>
        </w:rPr>
        <w:t>, учащиеся средней школы №9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номинации «Плакат», «Поделка» и «Скульптура малых форм» победителями стали также учащиеся средней школы №9 </w:t>
      </w:r>
      <w:r>
        <w:rPr>
          <w:rFonts w:cs="Arial" w:ascii="Arial" w:hAnsi="Arial"/>
          <w:b/>
          <w:sz w:val="28"/>
          <w:szCs w:val="28"/>
        </w:rPr>
        <w:t>София Борисейко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Марк Громыко и Анастасия Кулаженко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В номинации «Стикер-пак МЧС», которая была выдвинута на конкурс впервые, первое место заняла учащаяся средней школы №11 </w:t>
      </w:r>
      <w:r>
        <w:rPr>
          <w:rFonts w:cs="Arial" w:ascii="Arial" w:hAnsi="Arial"/>
          <w:b/>
          <w:sz w:val="28"/>
          <w:szCs w:val="28"/>
        </w:rPr>
        <w:t>Анастасия Гарбар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бедителями в номинациях «Сказка», «Рассказ» и «Стихотворение» были признаны </w:t>
      </w:r>
      <w:r>
        <w:rPr>
          <w:rFonts w:cs="Arial" w:ascii="Arial" w:hAnsi="Arial"/>
          <w:b/>
          <w:sz w:val="28"/>
          <w:szCs w:val="28"/>
        </w:rPr>
        <w:t>Савенок Диана</w:t>
      </w:r>
      <w:r>
        <w:rPr>
          <w:rFonts w:cs="Arial" w:ascii="Arial" w:hAnsi="Arial"/>
          <w:sz w:val="28"/>
          <w:szCs w:val="28"/>
        </w:rPr>
        <w:t xml:space="preserve"> (Мосеевская базовая школа), </w:t>
      </w:r>
      <w:r>
        <w:rPr>
          <w:rFonts w:cs="Arial" w:ascii="Arial" w:hAnsi="Arial"/>
          <w:b/>
          <w:sz w:val="28"/>
          <w:szCs w:val="28"/>
        </w:rPr>
        <w:t>Виктория Лакомая</w:t>
      </w:r>
      <w:r>
        <w:rPr>
          <w:rFonts w:cs="Arial" w:ascii="Arial" w:hAnsi="Arial"/>
          <w:sz w:val="28"/>
          <w:szCs w:val="28"/>
        </w:rPr>
        <w:t xml:space="preserve"> (средняя школа №8), </w:t>
      </w:r>
      <w:r>
        <w:rPr>
          <w:rFonts w:cs="Arial" w:ascii="Arial" w:hAnsi="Arial"/>
          <w:b/>
          <w:sz w:val="28"/>
          <w:szCs w:val="28"/>
        </w:rPr>
        <w:t>Вероника Пашковская</w:t>
      </w:r>
      <w:r>
        <w:rPr>
          <w:rFonts w:cs="Arial" w:ascii="Arial" w:hAnsi="Arial"/>
          <w:sz w:val="28"/>
          <w:szCs w:val="28"/>
        </w:rPr>
        <w:t xml:space="preserve"> (средняя школа №2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ИЙ СХОД И ПРОТИВОПОЖАРНЫЙ КВЕСТ…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рамках первого этапа республиканской акции МЧС «Безопасность - в каждый дом!» в Козенском сельском Совете состоялся квест по безопасности под названием «Первый спасатель городка». На протяжении полутора часов командам в составе взрослых и юных спасателей пришлось вести нешуточное сражение с чрезвычайными ситуациями. Задачей участников было как можно быстрее справиться с заданиями и не оказаться заложниками происшеств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начале мероприятия в актовом зале сельского исполкома прошел сельский сход. После ознакомления сельчан с основными причинами происшествий и их последствиями в зимний период участникам были разъяснены правила предстоящей квест-игры. По легенде в агрогородке произошло сразу несколько происшествий, которые необходимо было ликвидировать за короткое время. После того как местные жители разделились на две команды, был дан старт состязанию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а первой площадке участникам квеста предстояло обнаружить как можно больше нарушений в печке, которую специально для этого мероприятия смастерили юные спасатели средней школы №10 г. Мозыря. На второй площадке команду ожидал неисправный автономный пожарный извещатель и разлитая ртуть. Ситуации предлагалось исправить с помощью подручных средств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следующем этапе «Оказание первой помощи» представители Красного Креста оценивали уровень знаний о действиях при отравлении угарным газом и ожогах. Причем вместе с теорией участники на практике бинтовали и выносили пострадавших как в реальной чрезвычайной ситуации. После оказания помощи, участникам предстояло разгадать ребус и вызвать спасателей. Ну а пока огнеборцы были «в пути», капитаны команд спасали пострадавших в задымленном помещении. Болельщики, которые пришли поддержать свои команды, да и просто зрители квеста были немало удивлены, когда участниками пришлось надевать настоящее спасательное снаряжение, а из условно горящей комнаты пошел настоящий дым. На финишной прямой командам предлагалось укрепить здоровье и выпить стаканчик полезного молока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одя итоги яркого профилактического мероприятия обе команды были награждены памятными призами, а болельщикам и зрителям были вручены красочные памятки, брошюры и другая наглядная продукция по безопасно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Îñíîâíîé òåêñò 2"/>
    <w:basedOn w:val="Normal"/>
    <w:qFormat/>
    <w:pPr>
      <w:ind w:firstLine="851"/>
      <w:jc w:val="both"/>
    </w:pPr>
    <w:rPr>
      <w:rFonts w:eastAsia="Calibri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180"/>
      <w:ind w:hanging="1700"/>
      <w:jc w:val="both"/>
    </w:pPr>
    <w:rPr>
      <w:rFonts w:ascii="Arial" w:hAnsi="Arial" w:eastAsia="Arial" w:cs="Arial"/>
      <w:sz w:val="19"/>
      <w:szCs w:val="19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/>
      <w:ind w:firstLine="2184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ind w:hanging="264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8:00Z</dcterms:created>
  <dc:creator>komp</dc:creator>
  <dc:description/>
  <cp:keywords/>
  <dc:language>en-US</dc:language>
  <cp:lastModifiedBy>Admin</cp:lastModifiedBy>
  <dcterms:modified xsi:type="dcterms:W3CDTF">2019-02-11T08:36:00Z</dcterms:modified>
  <cp:revision>5</cp:revision>
  <dc:subject/>
  <dc:title>ЭКСПРЕСС-ИНФОРМАЦИЯ СЛУЖБЫ СПАСЕНИЯ 101</dc:title>
</cp:coreProperties>
</file>