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КОТИКАМ – ЖЁСТКОЕ «НЕТ»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езидент страны Александр Григорьевич Лукашенко подписал </w:t>
      </w:r>
      <w:r>
        <w:rPr>
          <w:b/>
          <w:sz w:val="32"/>
          <w:szCs w:val="32"/>
        </w:rPr>
        <w:t>Декрет №6 «О неотложных мерах по противодействию незаконному обороту наркотиков»</w:t>
      </w:r>
      <w:r>
        <w:rPr>
          <w:sz w:val="32"/>
          <w:szCs w:val="32"/>
        </w:rPr>
        <w:t xml:space="preserve">, который позволит защитить жизнь и здоровье белорусов. Согласно декрету усиливается уголовная ответственность за преступления в этой сфере. В частности, с 13 до 15 лет увеличивается максимальный срок лишения свободы за сбыт наркотиков, с </w:t>
      </w:r>
      <w:r>
        <w:rPr>
          <w:b/>
          <w:sz w:val="32"/>
          <w:szCs w:val="32"/>
        </w:rPr>
        <w:t>8 до 15 лет – за сбыт наркотиков несовершеннолетним</w:t>
      </w:r>
      <w:r>
        <w:rPr>
          <w:sz w:val="32"/>
          <w:szCs w:val="32"/>
        </w:rPr>
        <w:t xml:space="preserve">, с 8 до 20 лет – изготовление и переработку наркотиков в лабораторных условиях. </w:t>
      </w:r>
      <w:r>
        <w:rPr>
          <w:b/>
          <w:sz w:val="32"/>
          <w:szCs w:val="32"/>
        </w:rPr>
        <w:t xml:space="preserve">При этом уголовная ответственность за эти преступления теперь будет наступать с 14 лет. </w:t>
      </w:r>
      <w:r>
        <w:rPr>
          <w:sz w:val="32"/>
          <w:szCs w:val="32"/>
        </w:rPr>
        <w:t>Вводится также уголовная ответственность за действия, связанные со сбытом наркотиков, которые повлекли за собой по неосторожности смерть человека, - тюрьма сроком от 12 до 25 лет. Потребителей наркотиков также будут привлекать не только к административной, но и к уголовной ответственности: появление в общественных местах или на работе в состоянии наркотического опьянения повлечёт за собой ограничение свободы сроком до 2 лет. Для осужденных за преступления в этой сфере будут созданы отдельные исправительные учреждения. Для больных наркоманией документ предписывает создание специальных лечебно-трудовых профилакторие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екрет вступил в силу с 1 января 2015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отдел кадров</dc:creator>
  <dc:description/>
  <cp:keywords/>
  <dc:language>en-US</dc:language>
  <cp:lastModifiedBy>Катя</cp:lastModifiedBy>
  <cp:lastPrinted>2002-01-01T04:07:00Z</cp:lastPrinted>
  <dcterms:modified xsi:type="dcterms:W3CDTF">2018-12-06T07:22:00Z</dcterms:modified>
  <cp:revision>4</cp:revision>
  <dc:subject/>
  <dc:title>НАРКОТИКАМ – ЖЁСТКОЕ «НЕТ»</dc:title>
</cp:coreProperties>
</file>