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bCs/>
          <w:color w:val="FF0000"/>
          <w:sz w:val="36"/>
          <w:szCs w:val="36"/>
          <w:u w:val="single"/>
        </w:rPr>
        <w:t>С 30 мая по 03 июня 2018 года</w:t>
      </w:r>
      <w:r>
        <w:rPr>
          <w:b/>
          <w:bCs/>
          <w:color w:val="FF0000"/>
          <w:sz w:val="36"/>
          <w:szCs w:val="36"/>
        </w:rPr>
        <w:t xml:space="preserve"> на территории Мозырского района проводится комплекс профилактических мероприятий </w:t>
      </w:r>
      <w:r>
        <w:rPr>
          <w:b/>
          <w:bCs/>
          <w:color w:val="FF0000"/>
          <w:sz w:val="36"/>
          <w:szCs w:val="36"/>
          <w:u w:val="single"/>
        </w:rPr>
        <w:t>«СКОРОСТЬ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184150</wp:posOffset>
            </wp:positionV>
            <wp:extent cx="3809365" cy="18173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0"/>
          <w:szCs w:val="30"/>
        </w:rPr>
        <w:t>По данным статистики в Гомельской области превышение скорости является причиной совершения каждого 2 дорожно-транспортного происше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АИ напоминает, что при выборе скорости движения водитель должен учитывать ограничения скорости, установленные ПДД, интенсивность движения, обзорность дороги, особенности и состояние транспортного средства и перевозимого им груза, дорожные, метеорологические условия и другие факторы, влияющие на видимость доро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населенных пунктах разрешается движение транспортных средств со скоростью не более 60 км/ч, а буксирующим механические транспортные средства 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> не более 50 км/ч, в жилых и пешеходных зонах, на прилегающих территориях 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> не более 20 км/ч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 населенных пунктов разрешается движение со скорост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легковым автомобилям и грузовым автомобилям с технически допустимой общей массой не более 3,5 тонны на автомагистралях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 более 110 км/ч, на остальных дорогах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 более 90 км/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автобусам и мотоциклам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 более 90 км/ч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втобусам, легковым и грузовым автомобилям при их движении с прицепом, грузовым автомобилям с технически допустимой общей массой более 3,5 тонны на автомагистралях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 более 90 км/ч, на остальных дорогах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 более 70 км/ч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right="-3088"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РАВИЛЬНЫЙ ВЫБОР СКОРОСТИ –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ЛОГ ВАШЕЙ БЕЗОПАСНОСТИ НА ДОРОГЕ!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тдел ГАИ Мозырского РОВД</w:t>
      </w:r>
    </w:p>
    <w:p>
      <w:pPr>
        <w:pStyle w:val="TextBodyIndent"/>
        <w:spacing w:before="0" w:after="120"/>
        <w:ind w:left="0" w:hanging="0"/>
        <w:rPr>
          <w:b/>
          <w:b/>
          <w:bCs/>
          <w:sz w:val="34"/>
          <w:szCs w:val="32"/>
          <w:u w:val="single"/>
        </w:rPr>
      </w:pPr>
      <w:r>
        <w:rPr>
          <w:b/>
          <w:bCs/>
          <w:sz w:val="34"/>
          <w:szCs w:val="32"/>
          <w:u w:val="single"/>
        </w:rPr>
      </w:r>
    </w:p>
    <w:sectPr>
      <w:type w:val="nextPage"/>
      <w:pgSz w:w="11906" w:h="16820"/>
      <w:pgMar w:left="1701" w:right="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8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88" w:hanging="0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308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42" w:right="-111" w:firstLine="67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55:00Z</dcterms:created>
  <dc:creator>ДПС УГАИ</dc:creator>
  <dc:description/>
  <cp:keywords/>
  <dc:language>en-US</dc:language>
  <cp:lastModifiedBy>UserXP</cp:lastModifiedBy>
  <cp:lastPrinted>2018-05-28T15:09:00Z</cp:lastPrinted>
  <dcterms:modified xsi:type="dcterms:W3CDTF">2018-05-28T10:09:00Z</dcterms:modified>
  <cp:revision>6</cp:revision>
  <dc:subject/>
  <dc:title>За________месяца 2003 года на территории Гомельской области по причине превышения скорости движения совершено ____ дорожно-транспортных происшествий, при которых ___человека погибло и ____получили ранения различной степени тяжести</dc:title>
</cp:coreProperties>
</file>