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626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6"/>
          <w:sz w:val="36"/>
          <w:szCs w:val="28"/>
          <w:lang w:eastAsia="ru-RU"/>
        </w:rPr>
        <w:t>ПАХУЧАЯ ПРАВДА О СОСТАВЕ И ВРЕДЕ НАС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асвай дает высокий риск привыкания, рак ротовой полости и пищевода, заболевания желудочно-кишечного тракта. Применяют его, закладывая под нижнюю или верхнюю губу, под язык или в носовую полость. Легализация новой дури может увеличить заболеваемость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О веществе ходят разные слухи: говорят, что это надежное средство, чтобы бросить курить; считают его то релаксантом, то видом табачного издел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7945</wp:posOffset>
            </wp:positionV>
            <wp:extent cx="3291840" cy="2191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о в официальном Перечне наркотических веществ, подлежащих контролю, составляющих компонентов насвая нет, в Беларуси отсутствует и уголовная ответственность за распространение этого вещества. В ряде стран СНГ</w:t>
      </w: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 насвай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свободно продают на рын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Какой же</w:t>
      </w:r>
      <w:r>
        <w:rPr>
          <w:rFonts w:eastAsia="Times New Roman" w:cs="Times New Roman" w:ascii="Times New Roman" w:hAnsi="Times New Roman"/>
          <w:b/>
          <w:bCs/>
          <w:i/>
          <w:iCs/>
          <w:color w:val="252626"/>
          <w:sz w:val="28"/>
          <w:szCs w:val="28"/>
          <w:lang w:eastAsia="ru-RU"/>
        </w:rPr>
        <w:t> состав насвая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? Название, вероятно, связано с тем, что раньше для его изготовления использовали растение </w:t>
      </w: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 По некоторым данным, основной компоненты насвая — махорка или табак. В смесь добавляют гашеную известь, золу растений, верблюжий кизяк или куриный помет, иногда масло, а кое-где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В официальных документах насваем считают некурительный табак для сос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Внешний вид у него разный — от зеленых шариков до серовато-коричневого порошка. Говорят, что свежий насвай выглядит как крупные, зеленые зернышки, лежалый похож на порошок почти черного ц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Фабричного насвая нет. Лепят в домашних условиях — там, где находят нужное количество верблюжьего кизяка или куриного по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В практике отмечены также </w:t>
      </w: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последствия краткосрочного и длительного воздействия насвая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: сильное жжение слизистой ротовой полости, тяжесть в голове, а позднее — во всем теле; апатия, резкое слюноотделение, головокружение, расслабленность мыш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едопустимо глотать обильно выделяющуюся слюну, которую гонит насвай. Она или крупинки зелья вызывают тошноту, рвоту, понос. Именно рвота мучает начинающих потребителей. Бывалые перестают замечать жжение, неприятный запах и вкус, для них они — норма. Опасно сочетать насвай с алкоголем, эффект непредсказу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Насвай можно отнести к числу психотропных веществ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 Его употребление отражается на психическом развитии подростков — снижается восприятие и ухудшается память, появляется неуравновешенность. «Насвайщики» не скрывают, что у них есть проблемы с памятью. Очень скоро изменяется личность подростка, нарушается психика, нервирует непреходящее состояние растеря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оскольку в насвае намешано всего, то у сосущих его может развиться зависимость не только никотиновая, но и от других химических веществ. Вскоре подростку хочется уже более сильных ощущений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асвай заставляет перейти к наркотическим и другим, более сильным психотропным веществ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Ташкентский, ферганский, андижанский, насыбай, нацвай, анасвай, асмай, атмай, носвай (как только его ни называют) уже не удовлетворяет. Так приближается безд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62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6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62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6"/>
          <w:sz w:val="32"/>
          <w:szCs w:val="28"/>
          <w:lang w:eastAsia="ru-RU"/>
        </w:rPr>
        <w:t>Вред насв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о данным узбекских онкологов,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80% случаев рака языка, губы, полости рта, гортани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были связаны с потреблением насв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196215</wp:posOffset>
            </wp:positionV>
            <wp:extent cx="6604000" cy="36976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Экскременты животных в составе насвая заражают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 кишечными инфекциями и паразитарными заболеваниями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, в т. ч. вирусным гепати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Когда растение поливают неразбавленным куриным пометом, оно «сгорает». То же происходит и в организме человека: в первую очередь, «горят» слизистые рта и желудочно-кишечного тракта.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Язва желудка обеспечена.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От табака в насвае развивается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никотиновая зависимость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 Специалисты из Кыргызстана, где эта дурь распространена давно, считают, чтотакая форма табака более вредна, чем курение сигарет. Человек получает большую дозу никотина, отсюда сильная наркотическая зависим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асвай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разрушает зубы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1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Министерство здравоохранения Беларуси стоит на позиции полного запрета насвая на территории нашей страны на законодательном уров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6:00Z</dcterms:created>
  <dc:creator>Катя</dc:creator>
  <dc:description/>
  <dc:language>en-US</dc:language>
  <cp:lastModifiedBy>Катя</cp:lastModifiedBy>
  <dcterms:modified xsi:type="dcterms:W3CDTF">2017-02-09T06:43:00Z</dcterms:modified>
  <cp:revision>1</cp:revision>
  <dc:subject/>
  <dc:title/>
</cp:coreProperties>
</file>