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ом без насилия!</w:t>
      </w:r>
    </w:p>
    <w:p>
      <w:pPr>
        <w:pStyle w:val="Normal"/>
        <w:rPr>
          <w:color w:val="FF0000"/>
          <w:sz w:val="28"/>
          <w:szCs w:val="28"/>
        </w:rPr>
      </w:pPr>
      <w:r>
        <w:rPr>
          <w:color w:val="FF0000"/>
          <w:sz w:val="28"/>
          <w:szCs w:val="28"/>
        </w:rPr>
        <w:t>С 21 по 28 апреля 2018 года проводится республиканская профилактическая акция «Дом без насилия».</w:t>
      </w:r>
    </w:p>
    <w:p>
      <w:pPr>
        <w:pStyle w:val="Normal"/>
        <w:rPr>
          <w:rFonts w:ascii="Calibri;Calibri" w:hAnsi="Calibri;Calibri" w:eastAsia="Calibri;Calibri" w:cs="Calibri;Calibri"/>
          <w:color w:val="FF0000"/>
          <w:sz w:val="28"/>
          <w:szCs w:val="28"/>
        </w:rPr>
      </w:pPr>
      <w:r>
        <w:rPr>
          <w:rFonts w:eastAsia="Calibri;Calibri" w:cs="Calibri;Calibri"/>
          <w:color w:val="FF0000"/>
          <w:sz w:val="28"/>
          <w:szCs w:val="28"/>
        </w:rPr>
      </w:r>
    </w:p>
    <w:p>
      <w:pPr>
        <w:pStyle w:val="Normal"/>
        <w:spacing w:before="0" w:after="200"/>
        <w:rPr>
          <w:rFonts w:ascii="Calibri;Calibri" w:hAnsi="Calibri;Calibri" w:eastAsia="Calibri;Calibri" w:cs="Calibri;Calibri"/>
          <w:sz w:val="28"/>
          <w:szCs w:val="28"/>
        </w:rPr>
      </w:pPr>
      <w:r>
        <w:rPr>
          <w:rFonts w:eastAsia="Calibri;Calibri" w:cs="Calibri;Calibri"/>
          <w:sz w:val="28"/>
          <w:szCs w:val="28"/>
        </w:rPr>
        <w:t>Семейное насилие – серьезная проблема современного общества. К сожалению, семейное насилие является достаточно распространенным явлением в нашей жизни. Причем оно часто не воспринимается и не оценивается как насилие всеми участниками этого процесса. Такой вопиющий случай, когда взрослый человек избивает ребенка, квалифицируется окружающими как насилие. Во многих других случаях насильник не считает, что он совершает насилие, жертва не осознает, что подвергается насилию, и свидетель не понимает, что же он наблюдает. Каждую неделю сотрудниками милиции на территории Слонимского района выявляются факты насилия как в отношении взрослых, так и в отношении детей. Как правило, причиняется физическое насилие, выражающееся в нарушении анатомической целостности или физической функции органов или тканей человеческого организма. Телесные повреждения могут быть причинены как умышленно, так и по неосторожности. В большинстве случаев телесные повреждения наносятся умышленно. Именно ст. 147 УК Республики Беларусь предусматривает уголовную ответственность за причинение тяжкого телесного повреждения, часть первой которой гласит: «умышленное причинение тяжкого те- 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 мой костей скелета, на срок свыше четырех месяцев, либо выразившееся в неизгладимом обезображении лица или шеи, – наказывается ограничением свободы на срок от 3 до 5 лет или лишением свободы на срок от 4 до 8 лет». Под стойкой утратой трудоспособности следует понимать такую утра- ту трудоспособности, которая никогда не может быть восстановлена. Части 2, 3 ст.147 УК Республики Беларусь предусматривают ответственность за причинение тяжких телесных повреждений при отягчающих обстоятельствах – наказывается лишением свободы на срок от 5 до 10 лет. Нарушение ч.3 ст. 147 УК Республики Беларусь – наказывается лишением свободы на срок от 5 до 15 лет. Умышленное причинение тяжких телесных повреждений, как правило, совершается лицами, находящимися в состоянии алкогольного опьянения, и нередко – в сфере семейно-бытовых отношений. Статья 149 УК Республики Беларусь гласит: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То же деяние, совершенное группой лиц либо способом, носящим характер мучения или истязания, либо общеопасным способом, –наказывается ограничением свободы на срок до пяти лет или лишением свободы на срок от одного года до пяти лет». В ст. 153 УК Республики Беларусь указано: «умышленное причине- 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 наказывается общественными работами, или штрафом, или исправительными работами на срок до одного года, или арестом на срок до трех месяцев». «Горячая линия» для пострадавших от домашнего насилия. Анонимно. Бесплатно. Ежедневно с 08.00 до 20.00. Звонить со стационарного телефона. Тел. 8-801-100-8-801.</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2:37Z</dcterms:created>
  <dc:creator>Redmi Note 4X</dc:creator>
  <dc:description/>
  <dc:language>en-US</dc:language>
  <cp:lastModifiedBy>Redmi Note 4X</cp:lastModifiedBy>
  <dcterms:modified xsi:type="dcterms:W3CDTF">2018-04-23T06:32:37Z</dcterms:modified>
  <cp:revision>0</cp:revision>
  <dc:subject/>
  <dc:title/>
</cp:coreProperties>
</file>