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Директор Государственного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«Козенская средняя школа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Мозырского района»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 xml:space="preserve">С.В.Шелковникова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й   шестого школьного дн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5.10.2025 год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3402"/>
        <w:gridCol w:w="1134"/>
        <w:gridCol w:w="1559"/>
        <w:gridCol w:w="2268"/>
      </w:tblGrid>
      <w:tr>
        <w:trPr>
          <w:trHeight w:val="5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0" w:name="_Hlk187758916"/>
            <w:bookmarkEnd w:id="0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взаимодействия с семье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енок А.Ф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игра «Зар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ий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ейко Е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«Школи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емейн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елевич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Мастер-класс по изготовлению сувен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вич С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Папа - это звучит гор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ибор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Семейные ценности и традиции моей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чик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ино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С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ест иг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В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Свято-Михайловский со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н Н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Познавательный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«Мой папа всем прим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ская Ю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Мой папа самый лучш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ько И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е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енко Е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ут «Счастливая семья это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нович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 А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 по интерес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ая Л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Географы-краев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инская Т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узе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>
                <w:sz w:val="26"/>
                <w:szCs w:val="26"/>
              </w:rPr>
              <w:t>Музей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Те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з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В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8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19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ж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ешеходный тур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ортзал №2</w:t>
            </w:r>
          </w:p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Факультативные занят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новы духовно-нравственной культуры и патриот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ешкова Н.П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торяя физику, проверяю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общающий курс физ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 мире техники и технологий: выбираем инженерную профессию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30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30- 13.1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общающий курс физ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2.30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нанс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едагога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едагога социаль-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елевич О.В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заместителя директора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-ные руково-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ж, кабинет зам. 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менко Ж.В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меститель директора по воспитательной работе                  Ж. В. Филоменко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8"/>
    </w:pPr>
    <w:rPr>
      <w:rFonts w:eastAsia="Times New Roman"/>
      <w:sz w:val="24"/>
      <w:szCs w:val="24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5:00Z</dcterms:created>
  <dc:creator>Server</dc:creator>
  <dc:description/>
  <cp:keywords/>
  <dc:language>en-US</dc:language>
  <cp:lastModifiedBy>PC</cp:lastModifiedBy>
  <cp:lastPrinted>2025-10-22T14:33:00Z</cp:lastPrinted>
  <dcterms:modified xsi:type="dcterms:W3CDTF">2025-10-22T11:35:00Z</dcterms:modified>
  <cp:revision>188</cp:revision>
  <dc:subject/>
  <dc:title/>
</cp:coreProperties>
</file>