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8.10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>
          <w:trHeight w:val="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рудового воспитания и профориента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едческой виктор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форуме «Будущее за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республиканской олимпиады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шкевич Е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ель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Е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ю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ич А.В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зготовление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Ж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мы – наше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кция «Книж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.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 В.И.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Профессии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Географ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инская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шеходный 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зал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ых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-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10-15T13:27:00Z</cp:lastPrinted>
  <dcterms:modified xsi:type="dcterms:W3CDTF">2025-10-15T10:28:00Z</dcterms:modified>
  <cp:revision>189</cp:revision>
  <dc:subject/>
  <dc:title/>
</cp:coreProperties>
</file>