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ТВЕРЖДАЮ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иректор Госдарственного учреждения образования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Козенская средняя школа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озырского района»</w:t>
      </w:r>
    </w:p>
    <w:p>
      <w:pPr>
        <w:pStyle w:val="Normal"/>
        <w:ind w:left="5664" w:hanging="0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     </w:t>
      </w:r>
      <w:r>
        <w:rPr>
          <w:color w:val="000000"/>
          <w:sz w:val="30"/>
          <w:szCs w:val="30"/>
          <w:shd w:fill="FFFFFF" w:val="clear"/>
        </w:rPr>
        <w:t>С.В. Шелковникова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Недели профилактики в Козенской средней школе Мозырского района с 20.10.2025 по 25.10.202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992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циальных роликов для обучающихся во время пе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мудов М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-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Закон против наркотиков»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 «Безопасность в сети интернет»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-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 «Вредные привычки и закон»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-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 </w:t>
            </w:r>
            <w:r>
              <w:rPr>
                <w:sz w:val="28"/>
                <w:szCs w:val="28"/>
                <w:shd w:fill="FFFFFF" w:val="clear"/>
              </w:rPr>
              <w:t> «Когда ша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ановится </w:t>
            </w:r>
            <w:r>
              <w:rPr>
                <w:bCs/>
                <w:sz w:val="28"/>
                <w:szCs w:val="28"/>
                <w:shd w:fill="FFFFFF" w:val="clear"/>
              </w:rPr>
              <w:t>правонарушением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езопасность на дорогах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треча с инспектором Г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.202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вилт акция «ЗОЖ эт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И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рачом гинекол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Е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Правило пяти «нельз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ич О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-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амяток по профилактике правонарушений и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Мы за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Е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бщественно-родительского пат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а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менко Ж.В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Заместитель директор по воспитательной работе           Ж. В. Филом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28:00Z</dcterms:created>
  <dc:creator>директор</dc:creator>
  <dc:description/>
  <cp:keywords/>
  <dc:language>en-US</dc:language>
  <cp:lastModifiedBy>PC</cp:lastModifiedBy>
  <cp:lastPrinted>2025-10-17T12:34:00Z</cp:lastPrinted>
  <dcterms:modified xsi:type="dcterms:W3CDTF">2025-10-17T09:35:00Z</dcterms:modified>
  <cp:revision>16</cp:revision>
  <dc:subject/>
  <dc:title>УТВЕРЖДАЮ</dc:title>
</cp:coreProperties>
</file>