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«Козенская  средняя школа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Мозырского района»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>С.В.Шелковни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План</w:t>
      </w:r>
    </w:p>
    <w:p>
      <w:pPr>
        <w:pStyle w:val="Normal"/>
        <w:shd w:fill="FFFFFF" w:val="clear"/>
        <w:jc w:val="center"/>
        <w:rPr>
          <w:rFonts w:eastAsia="Times New Roman"/>
          <w:bCs/>
          <w:sz w:val="30"/>
          <w:szCs w:val="30"/>
          <w:lang w:val="en-US"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мероприятий Недели родительской любви</w:t>
      </w:r>
    </w:p>
    <w:p>
      <w:pPr>
        <w:pStyle w:val="Normal"/>
        <w:shd w:fill="FFFFFF" w:val="clear"/>
        <w:jc w:val="center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 Козенской средней школе Мозырского района</w:t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Cs/>
          <w:sz w:val="30"/>
          <w:szCs w:val="30"/>
          <w:lang w:eastAsia="ru-RU"/>
        </w:rPr>
      </w:pPr>
      <w:r>
        <w:rPr>
          <w:rFonts w:eastAsia="Times New Roman" w:cs="Tahoma" w:ascii="Tahoma" w:hAnsi="Tahoma"/>
          <w:bCs/>
          <w:sz w:val="30"/>
          <w:szCs w:val="30"/>
          <w:lang w:eastAsia="ru-RU"/>
        </w:rPr>
      </w:r>
    </w:p>
    <w:tbl>
      <w:tblPr>
        <w:tblW w:w="984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8"/>
        <w:gridCol w:w="4237"/>
        <w:gridCol w:w="1365"/>
        <w:gridCol w:w="1470"/>
        <w:gridCol w:w="2087"/>
      </w:tblGrid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Участ-ники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ставка в школьной библиотеке «Мама, папа, я – дружная семья!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Шиленок А.Ф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пуск школьной газеты «СемьЯ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йцева В.И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формление информационного стенда 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йцева В.И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илипейко Е.Г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а открытого микрофона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Привет, мама! Я давно хотел(а) сказать тебе …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11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йцева В.И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илипейко Е.Г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а открытого микрофона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Привет, папа! Я давно хотел(а) сказать тебе …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11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йцева В.И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илипейко Е.Г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стие в марафоне семейных роликов «Все начинается с семьи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илипейко Е.Г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йцева В.И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вилт-акция «Семья – это …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-4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йцева В.И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лт-акция «Семья – это …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-11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илипейко Е.Г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ас общения «Родительский дом – начало начал…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ас общения «Традиции моей семьи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Час общения «Семья – важный символ жизни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 xml:space="preserve">Концерт </w:t>
            </w:r>
            <w:r>
              <w:rPr>
                <w:color w:val="000000"/>
                <w:sz w:val="28"/>
                <w:szCs w:val="28"/>
              </w:rPr>
              <w:t>«Мамы – наша солнц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11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илипейко Е.Г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сувениров для папы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«В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стич А.В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сувениров для папы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 «Б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евицкая Ж.И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арок для мамы и папы своими руками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4 классы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Воспитатели ГПД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щение информации о мероприятиях на школьном сайте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рамудов М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                       Ж.В.Филом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5:00Z</dcterms:created>
  <dc:creator>User</dc:creator>
  <dc:description/>
  <cp:keywords/>
  <dc:language>en-US</dc:language>
  <cp:lastModifiedBy>PC</cp:lastModifiedBy>
  <cp:lastPrinted>2025-10-10T16:11:00Z</cp:lastPrinted>
  <dcterms:modified xsi:type="dcterms:W3CDTF">2025-10-10T13:12:00Z</dcterms:modified>
  <cp:revision>8</cp:revision>
  <dc:subject/>
  <dc:title/>
</cp:coreProperties>
</file>