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иректор Государственного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«Козенская средняя школа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физкультурно-оздоровительных меро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реди учащихся 5-11 класс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Козенской средней школе Мозыр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5/2026 учебном 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1"/>
        <w:gridCol w:w="2844"/>
        <w:gridCol w:w="966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еся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орев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Школиад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ицура А.М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авенко 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урнир по шахма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урнир по шаш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аменский А.Г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аскетбол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-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аменский А.Г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аскетбол 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-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авенко М.Н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олейб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10-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ицура А.М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Лыжные гон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-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ицура А.М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нежный снайп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-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ногоборье «Здоровь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Апрель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Летнее многоборье здоров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Легкоатлетическое 4-х бор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-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оревнования по легкой атлет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-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Учителя физической культуры и здоровь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меститель директора по воспитательной работе             Ж.В. Филоменко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5:00Z</dcterms:created>
  <dc:creator>1</dc:creator>
  <dc:description/>
  <cp:keywords/>
  <dc:language>en-US</dc:language>
  <cp:lastModifiedBy>PC</cp:lastModifiedBy>
  <cp:lastPrinted>2025-09-03T16:33:00Z</cp:lastPrinted>
  <dcterms:modified xsi:type="dcterms:W3CDTF">2025-10-09T10:46:00Z</dcterms:modified>
  <cp:revision>137</cp:revision>
  <dc:subject/>
  <dc:title/>
</cp:coreProperties>
</file>