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04.10.2025 год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>
          <w:trHeight w:val="5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патриотического вос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М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Главные символы моей Ро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ко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школьную музейную ком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. к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Курган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 общения «Мы вну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 Ю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ец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. час «Кто такой защитник Отечеств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ько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rStyle w:val="FontStyle15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Географы-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инская Т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шеходный 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зал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ешкова Н.П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юных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 соци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 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.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10-02T13:10:00Z</cp:lastPrinted>
  <dcterms:modified xsi:type="dcterms:W3CDTF">2025-10-02T10:10:00Z</dcterms:modified>
  <cp:revision>181</cp:revision>
  <dc:subject/>
  <dc:title/>
</cp:coreProperties>
</file>