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16"/>
          <w:szCs w:val="16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 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  <w:t xml:space="preserve">Мозырского района”                  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Козенской средней школе Мозырского района в 2025/2026 учебном году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6"/>
        <w:gridCol w:w="1842"/>
        <w:gridCol w:w="1985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го воспита-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рейн-р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. час «Кто такой защитник Отечеств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икторина «Мой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ный журнал «Главные символы моей Род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скурсия в школьную музейную ком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скурсия на Курган С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кскурсия в краеведческий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рейн-ринг «Моя малая 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иблиотеч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рок муж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Час общения «Мы внуки великой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. 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Н.П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ская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ько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ец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 Ю.В.</w:t>
            </w:r>
          </w:p>
        </w:tc>
      </w:tr>
      <w:tr>
        <w:trPr>
          <w:trHeight w:val="2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урнир по шаш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ест «Секреты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оревнования по баскетболу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Час профилактики «Вредные привычки и их преодоления»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Час профилактики «Вредные привычки и здоровье человек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.Час здоровья «Я выбираю здоровый образ жиз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иблиотеч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авовой эру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Час общения «Правильное пит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Час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онцерт «</w:t>
            </w:r>
            <w:r>
              <w:rPr>
                <w:color w:val="000000"/>
                <w:sz w:val="20"/>
                <w:szCs w:val="20"/>
              </w:rPr>
              <w:t>Мамы – наше солнце</w:t>
            </w:r>
            <w:r>
              <w:rPr>
                <w:sz w:val="20"/>
                <w:szCs w:val="20"/>
              </w:rPr>
              <w:t xml:space="preserve">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Посещение театра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ал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ий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цкая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ко О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Н.С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трудового воспита-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Трудовой десант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 Квест игр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 Библиотечный час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 Изготовлению поделок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</w:t>
            </w: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 xml:space="preserve"> Изготовление подело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Трудовой десант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 Акция «Книжная больница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8. </w:t>
            </w:r>
            <w:r>
              <w:rPr>
                <w:b w:val="false"/>
                <w:sz w:val="20"/>
                <w:szCs w:val="20"/>
              </w:rPr>
              <w:t>Трудовой десант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 Час общения «Профессии моих родителей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 Тренинг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 Праздник  «Вместе с папой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 Трудовой де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«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«Б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«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«Б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«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«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«Г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«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«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. дв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 дв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 дв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 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чук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ч А.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Ж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ель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а Е.И. Пилипейко Е.Г. Прохоренко Е.Н.</w:t>
            </w:r>
          </w:p>
        </w:tc>
      </w:tr>
      <w:tr>
        <w:trPr>
          <w:trHeight w:val="2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взаимодей-ств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семь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1A1A1A"/>
                <w:sz w:val="20"/>
                <w:szCs w:val="20"/>
              </w:rPr>
              <w:t xml:space="preserve"> Познаватель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Мой папа всем прим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блиотеч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седа «Папа - это звучит гор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ещение кинотеа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скурсия в Свято-Михайловский со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еседа «Семейные ценности и традиции моей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спут «Счастливая семья эт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седание семейного клуба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1A1A1A"/>
                <w:sz w:val="20"/>
                <w:szCs w:val="20"/>
              </w:rPr>
              <w:t xml:space="preserve">Мастер-класс по изготовлению сувен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нкурс рисунков «Мой папа самый лучш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«А»,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ская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бор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чик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ич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ич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ько И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Yu Gothic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VD</dc:creator>
  <dc:description/>
  <cp:keywords/>
  <dc:language>en-US</dc:language>
  <cp:lastModifiedBy>PC</cp:lastModifiedBy>
  <cp:lastPrinted>2025-09-30T13:06:00Z</cp:lastPrinted>
  <dcterms:modified xsi:type="dcterms:W3CDTF">2025-09-30T10:06:00Z</dcterms:modified>
  <cp:revision>161</cp:revision>
  <dc:subject/>
  <dc:title>    УТВЕРЖДАЮ</dc:title>
</cp:coreProperties>
</file>