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Директор Государственного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«Козенская средняя школа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Мозырского района»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 xml:space="preserve">С.В.Шелковникова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й   шестого школьного дн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7.09.2025 год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3402"/>
        <w:gridCol w:w="1134"/>
        <w:gridCol w:w="1559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0" w:name="_Hlk187758916"/>
            <w:bookmarkEnd w:id="0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i w:val="false"/>
                <w:iCs w:val="false"/>
              </w:rPr>
              <w:t>День взаимодействия с семь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здка в цирк г. Го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ская И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Библиотеч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енок А.Ф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Заседание семейн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ужелевич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Участие в районном конкурсе Ю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ий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ейко Е.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Семья вместе – душа на мес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 «В»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ич А.В.</w:t>
            </w:r>
          </w:p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 «Б»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вич С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Участие в районных мероприятиях «Дож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ди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менко Ж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-1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Семья – 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0 «Б»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Гришко Н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5"/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Игра-викторина «Традиции моей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8 «А»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С.В.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 по интерес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узе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>
                <w:sz w:val="26"/>
                <w:szCs w:val="26"/>
              </w:rPr>
              <w:t>Музейная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Те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/з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Зайцева В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з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 А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Факультативные занятия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сновы духовно-нравственной культуры и патриот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ешкова Н.П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торяя физику, проверяю себ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общающий курс физ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 мире техники и технологий: выбираем инженерную профессию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30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30- 13.1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 мире техники и технологий: выбираем инженерную профессию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нтецкая Г.Д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2.30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финансов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30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едагога соци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едаг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-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вич С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заместителя директора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-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ж, кабинет зам. 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менко Ж.В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меститель директора по воспитательной работе                  Ж. В. Филоменко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8"/>
    </w:pPr>
    <w:rPr>
      <w:rFonts w:eastAsia="Times New Roman"/>
      <w:sz w:val="24"/>
      <w:szCs w:val="24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5:00Z</dcterms:created>
  <dc:creator>Server</dc:creator>
  <dc:description/>
  <cp:keywords/>
  <dc:language>en-US</dc:language>
  <cp:lastModifiedBy>PC</cp:lastModifiedBy>
  <cp:lastPrinted>2025-09-24T18:13:00Z</cp:lastPrinted>
  <dcterms:modified xsi:type="dcterms:W3CDTF">2025-09-24T15:13:00Z</dcterms:modified>
  <cp:revision>187</cp:revision>
  <dc:subject/>
  <dc:title/>
</cp:coreProperties>
</file>