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.09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i w:val="false"/>
                <w:iCs w:val="false"/>
              </w:rPr>
              <w:t>День профориент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Дне открытых дверей «Служу оте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Библиотеч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2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Районные соревнования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«Метание мяча на да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Ц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 А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гра «Моя мечта о будущей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 «В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Козырская Ю.Н.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 xml:space="preserve">Открытый разговор «Как правильно выбрать профессию»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 «А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ская Е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 xml:space="preserve">Своя игра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3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кова Н.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5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Игра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Конфрен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rStyle w:val="FontStyle15"/>
              </w:rPr>
              <w:t>Зайцева В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Экспресс-викторина «В мире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 «А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Гурин Н.Н.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ас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Прохоренко Е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Диспут «Будущая профессия моими глаз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1 «Б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1.1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Любанец Н.Н.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езентация профессий «Все работы хороши — выбирай на вк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Акт.зал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Пилипейко Е.Г.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ренинг групповой сплоч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«Я, ты, мы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 xml:space="preserve">Конференц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Полуянова Е.И.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sz w:val="26"/>
                <w:szCs w:val="26"/>
              </w:rPr>
              <w:t>Музейная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Те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/з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Зайцева В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 А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ешкова Н.П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торяя физику, проверяю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курс физ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мире техники и технологий: выбираем инженерную професси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 13.1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мире техники и технологий: выбираем инженерную професси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3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педагога-псих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заместителя директора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-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, кабинет зам. 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09-18T10:27:00Z</cp:lastPrinted>
  <dcterms:modified xsi:type="dcterms:W3CDTF">2025-09-18T07:50:00Z</dcterms:modified>
  <cp:revision>184</cp:revision>
  <dc:subject/>
  <dc:title/>
</cp:coreProperties>
</file>