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       УТВЕРЖДАЮ                    </w:t>
      </w:r>
      <w:r>
        <w:rPr>
          <w:b/>
          <w:sz w:val="30"/>
          <w:szCs w:val="30"/>
        </w:rPr>
        <w:t>02-0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Мозырского района» </w:t>
      </w:r>
    </w:p>
    <w:p>
      <w:pPr>
        <w:pStyle w:val="Normal"/>
        <w:ind w:left="6840" w:hanging="0"/>
        <w:rPr>
          <w:sz w:val="30"/>
          <w:szCs w:val="30"/>
          <w:lang w:val="be-BY"/>
        </w:rPr>
      </w:pPr>
      <w:r>
        <w:rPr>
          <w:sz w:val="30"/>
          <w:szCs w:val="30"/>
        </w:rPr>
        <w:t>С.В. Шелковникова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акультативных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-11 классах на 2025/2026 учебный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8"/>
        <w:gridCol w:w="1134"/>
        <w:gridCol w:w="142"/>
        <w:gridCol w:w="2268"/>
        <w:gridCol w:w="1559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факульта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синтаксиса и пунк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.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ктыкум па пунктуацыі беларусскай мов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Краязнаў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я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о культуре здоров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.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о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ТОРНИК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гадай и дока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ель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ктыкум па пунктуацыі беларусскай мов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горитмизация и программир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Краязнаў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5-1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.каб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Р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жизнедея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этические гимны морфолог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Культура реч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сельского хозяй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семейной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ы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ЕТВЕР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ое психологическое благополучие и помощь сверстникам в кризисной ситу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ед.-псих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Грані слова: ад гука да сказ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язык: обобщающий ку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.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культурных раст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лова ў тэксц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ое психологическое благополучие и помощь сверстникам в кризисной ситу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ед.-пси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ё Оте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сельского хозяй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ка: обобщающее повтор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ка вокруг на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УББОТА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шение творческих задач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ых защитников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учебной работе                                 Т.Г. Чайк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2:00Z</dcterms:created>
  <dc:creator>TEST</dc:creator>
  <dc:description/>
  <cp:keywords/>
  <dc:language>en-US</dc:language>
  <cp:lastModifiedBy>Пользователь</cp:lastModifiedBy>
  <cp:lastPrinted>2025-09-09T11:08:00Z</cp:lastPrinted>
  <dcterms:modified xsi:type="dcterms:W3CDTF">2025-09-10T11:43:00Z</dcterms:modified>
  <cp:revision>589</cp:revision>
  <dc:subject/>
  <dc:title/>
</cp:coreProperties>
</file>