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ТВЕРЖДЕНО</w:t>
      </w:r>
    </w:p>
    <w:p>
      <w:pPr>
        <w:pStyle w:val="Style14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 xml:space="preserve">                     на заседании комитет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29.08.2025г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 ПО ОО «БРС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енской средней  школы Мозы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вое полугодие 2025/2026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3060"/>
      </w:tblGrid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й с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 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9-05.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о-выборн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09-12.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Моя организация сегодня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«ОКТЯБРЯТ» к вступлению в ряды БР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 комитет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9-19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Моя жизнь в моих руках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среди ребят среднего звен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рофори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культурно-массовой работы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9-26.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т акций «Птицам нашу заботу»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Cs w:val="28"/>
              </w:rPr>
              <w:t>Трудовой десант, по благоустройству  памятных ме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культурно-массовой работы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 проведение праздничного концерта и мероприятий посвященных Дню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 комитет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10-10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деля Матери. Акции: «9-10 баллов для моей мамочки», «Сувенир моей маме»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ландия учителя-уче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10-17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 проведение праздничного концерта и мероприятий посвященных Дню 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10-24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еда  «Наша символика»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рудовой десант, по благоустройству  школьной терри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-31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 «Безопасные каникулы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мартмоб «Наркотики не моя те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>
          <w:trHeight w:val="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1-14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ов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еда «Геноцид Белорусского народа в годы великой отечественной войн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идеологической работы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11-21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FontStyle15"/>
                <w:sz w:val="30"/>
                <w:szCs w:val="30"/>
              </w:rPr>
              <w:t>Собрание на тему: «Результаты участия членов БРСМ в школьных и региональных мероприят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 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11-28.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рофилактики вредных привы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педагог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12-05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и «СТОП-СПИД», «Милосерди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по агрогородку Коз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идеологической работы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12-12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младшими шко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 «Чудеса на рожд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2-19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новогодним утрен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нсив «Безопасные каникул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 культмассовой работы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12 – 24.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брание на тему: «Итоги работы за 1 -е полуго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овогодним утренник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, комитет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                                                </w:t>
      </w:r>
      <w:r>
        <w:rPr>
          <w:sz w:val="30"/>
          <w:szCs w:val="30"/>
          <w:lang w:val="be-BY"/>
        </w:rPr>
        <w:t>СОГЛАСОВАНО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иректор Государтственного 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                                                             </w:t>
      </w:r>
      <w:r>
        <w:rPr>
          <w:sz w:val="30"/>
          <w:szCs w:val="30"/>
          <w:lang w:val="be-BY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Козенская средняя школа 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                                                         </w:t>
      </w:r>
      <w:r>
        <w:rPr>
          <w:sz w:val="30"/>
          <w:szCs w:val="30"/>
          <w:lang w:val="be-BY"/>
        </w:rPr>
        <w:t>Мозырского района</w:t>
      </w:r>
      <w:r>
        <w:rPr>
          <w:sz w:val="30"/>
          <w:szCs w:val="30"/>
        </w:rPr>
        <w:t>»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С.В. Шелковник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9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VD</dc:creator>
  <dc:description/>
  <cp:keywords/>
  <dc:language>en-US</dc:language>
  <cp:lastModifiedBy>Школа</cp:lastModifiedBy>
  <cp:lastPrinted>2010-02-23T06:50:00Z</cp:lastPrinted>
  <dcterms:modified xsi:type="dcterms:W3CDTF">2025-07-24T11:18:00Z</dcterms:modified>
  <cp:revision>12</cp:revision>
  <dc:subject/>
  <dc:title>                                                                                     УТВЕРЖДЕНО</dc:title>
</cp:coreProperties>
</file>