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ТВЕРЖДЕНО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 xml:space="preserve">                     на заседании комитета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9.08.2025г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й дружины имени М.В. Мурав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зенской школы Мозы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е полугодие 2025/2026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90"/>
        <w:gridCol w:w="3570"/>
      </w:tblGrid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.0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сбор. День знаний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2.09-05.0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выборное собр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исковом проекте «Беларусь помнит.Помним каждого» (постоянно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.09-12.0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«ОКТЯБРЯТ» к вступлению в ряды БРП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челендж «Вместе в кадре: вдохновляй и делись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омитет</w:t>
            </w:r>
          </w:p>
        </w:tc>
      </w:tr>
      <w:tr>
        <w:trPr>
          <w:trHeight w:val="7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9-19.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мероприятиях  ко Дню народного един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е субботники, приуроченные к Году благоустройства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ультурно-массовой работы</w:t>
            </w:r>
          </w:p>
        </w:tc>
      </w:tr>
      <w:tr>
        <w:trPr>
          <w:trHeight w:val="7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09-26.0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ры среди ребят среднего звена.</w:t>
            </w:r>
          </w:p>
          <w:p>
            <w:pPr>
              <w:pStyle w:val="Normal"/>
              <w:rPr/>
            </w:pPr>
            <w:r>
              <w:rPr/>
              <w:t>Акция «Инфобус- жизнь без наркотиков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омитет</w:t>
            </w:r>
          </w:p>
        </w:tc>
      </w:tr>
      <w:tr>
        <w:trPr>
          <w:trHeight w:val="7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.09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 посвященных «Дню учи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Это гордое имя – учитель!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ультурно-массовой работы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6.10-10.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 выбираю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удовой десант, по благоустройству  школьной территории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ультурно-массовой работы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10-17.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деля Матери. Акции: «9-10 баллов для моей мамочки», концерт «Дорогое слова МАМА»; Вступительная компания «Октябрятские высоты»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10-24.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тицам нашу забот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ртмоб «Наркотики не моя тем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«Пионерская прокачка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ультурно-массовой работы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-31.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ландия учителя-уче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ктив: ИКСх2. Рестарт» (каникулярный период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-14.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ладшими школьниками. Беседа  «Наша символ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по ПД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деологической работы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11-21.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офилактики вредных привыче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омитет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.11-28.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акция «Сделаем мир чище!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-05.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СТОП-СПИД», «Милосерд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ет рядом»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2-12.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агитбригад «Охрана окружающей среды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«Большая октябрятская/пионерская/молодежная игра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деологической работы</w:t>
            </w:r>
          </w:p>
        </w:tc>
      </w:tr>
      <w:tr>
        <w:trPr>
          <w:trHeight w:val="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-19.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 «Безопасные канику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Чудеса на рождество», «От всей души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 – 24.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Собрание на тему: «Итоги работы за 1 -е полугод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младшими школьниками. Подготовка к новогодним утренникам Проведение новогодних утренник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ультурно-массовой работ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</w:t>
      </w:r>
      <w:r>
        <w:rPr>
          <w:sz w:val="30"/>
          <w:szCs w:val="30"/>
          <w:lang w:val="be-BY"/>
        </w:rPr>
        <w:t>СОГЛАСОВАНО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</w:t>
      </w:r>
      <w:r>
        <w:rPr>
          <w:sz w:val="28"/>
          <w:szCs w:val="28"/>
          <w:lang w:val="be-BY"/>
        </w:rPr>
        <w:t xml:space="preserve">Директор Государтственного 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  <w:lang w:val="be-BY"/>
        </w:rPr>
        <w:t>учреждения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Козенская средняя школа 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</w:t>
      </w:r>
      <w:r>
        <w:rPr>
          <w:sz w:val="28"/>
          <w:szCs w:val="28"/>
          <w:lang w:val="be-BY"/>
        </w:rPr>
        <w:t>Мозырского района</w:t>
      </w:r>
      <w:r>
        <w:rPr>
          <w:sz w:val="28"/>
          <w:szCs w:val="28"/>
        </w:rPr>
        <w:t>»</w:t>
      </w:r>
    </w:p>
    <w:p>
      <w:pPr>
        <w:pStyle w:val="Normal"/>
        <w:jc w:val="right"/>
        <w:rPr/>
      </w:pP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>С.В. Шелковниковой</w:t>
      </w:r>
      <w:r>
        <w:rPr>
          <w:sz w:val="28"/>
          <w:szCs w:val="28"/>
        </w:rPr>
        <w:t xml:space="preserve">      </w:t>
      </w:r>
      <w:r>
        <w:rPr>
          <w:sz w:val="30"/>
          <w:szCs w:val="30"/>
          <w:lang w:val="be-BY"/>
        </w:rPr>
        <w:t xml:space="preserve">  </w:t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0:00Z</dcterms:created>
  <dc:creator>VD</dc:creator>
  <dc:description/>
  <cp:keywords/>
  <dc:language>en-US</dc:language>
  <cp:lastModifiedBy>Школа</cp:lastModifiedBy>
  <cp:lastPrinted>2002-01-01T06:46:00Z</cp:lastPrinted>
  <dcterms:modified xsi:type="dcterms:W3CDTF">2025-09-02T09:35:00Z</dcterms:modified>
  <cp:revision>10</cp:revision>
  <dc:subject/>
  <dc:title>                                                                                 УТВЕРЖДЕНО</dc:title>
</cp:coreProperties>
</file>