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Директор Государственного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учреждения образования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«Козенская средняя школа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Мозырского района»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</w:t>
      </w:r>
      <w:r>
        <w:rPr>
          <w:sz w:val="30"/>
          <w:szCs w:val="30"/>
        </w:rPr>
        <w:t xml:space="preserve">С.В.Шелковникова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ероприятий   шестого школьного дн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Козенской средней школе Мозыр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13.09.2025 год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60"/>
        <w:gridCol w:w="3402"/>
        <w:gridCol w:w="1134"/>
        <w:gridCol w:w="1559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bookmarkStart w:id="0" w:name="_Hlk187758916"/>
            <w:bookmarkEnd w:id="0"/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здоровь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-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легкоатлетическом забег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а единую Беларус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лесье-Ар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 xml:space="preserve">Учителя физиче-ской куль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доровь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«Школи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Спорт. площадка</w:t>
            </w:r>
          </w:p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Учителя физиче-ской культуры и здоровь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Кл.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 xml:space="preserve">Библиотечный ча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2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Шиленок А.Ф.</w:t>
            </w:r>
          </w:p>
        </w:tc>
      </w:tr>
      <w:tr>
        <w:trPr>
          <w:trHeight w:val="4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 xml:space="preserve">Весёлые стар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Спорт. площадка</w:t>
            </w:r>
          </w:p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Яновский А.Н.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Кл.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Зайцева В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«Школи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Спорт. площадка</w:t>
            </w:r>
          </w:p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 xml:space="preserve">Учителя физиче-ской куль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Кл.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Устный журнал «Привычки и 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 «А»</w:t>
            </w:r>
          </w:p>
          <w:p>
            <w:pPr>
              <w:pStyle w:val="Normal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Зайцева Т.А.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ест «Здоровый образ жизни – выбор молодых!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7 «Г»</w:t>
            </w:r>
          </w:p>
          <w:p>
            <w:pPr>
              <w:pStyle w:val="Normal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Макаревич С.П.</w:t>
            </w:r>
          </w:p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4" w:leader="none"/>
              </w:tabs>
              <w:rPr>
                <w:rStyle w:val="FontStyle15"/>
              </w:rPr>
            </w:pPr>
            <w:r>
              <w:rPr>
                <w:sz w:val="26"/>
                <w:szCs w:val="26"/>
              </w:rPr>
              <w:t xml:space="preserve">Игра «Дерево здоровья»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7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Семененко В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-14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разговор «Я и мое здоровь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9 «В»</w:t>
            </w:r>
          </w:p>
          <w:p>
            <w:pPr>
              <w:pStyle w:val="Normal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4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 профилактики «Мир без наркотиков – территория жизни!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0 «А»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Обслуж. труд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Дубовец Е.М.</w:t>
            </w:r>
          </w:p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ыпуск газеты «ЗО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7 «А»</w:t>
            </w:r>
          </w:p>
          <w:p>
            <w:pPr>
              <w:pStyle w:val="Normal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Пион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Пилипейко Е.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я по интерес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/>
            </w:pPr>
            <w:r>
              <w:rPr>
                <w:rStyle w:val="FontStyle15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rStyle w:val="FontStyle15"/>
              </w:rPr>
              <w:t>РВП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15"/>
              </w:rPr>
              <w:t>Вишневский 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Музее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/>
            </w:pPr>
            <w:r>
              <w:rPr>
                <w:sz w:val="26"/>
                <w:szCs w:val="26"/>
              </w:rPr>
              <w:t>Музейная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Н.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Те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/з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Зайцева В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з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 А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Факультативные занят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сновы духовно-нравственной культуры и патриот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7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Мешкова Н.П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торяя физику, проверяю с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ецкая Г.Д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ая Отечественная война советского народа (в контексте Второй мировой вой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юных защитников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Каби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РВП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евский В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общающий курс физ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ецкая Г.Д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 мире техники и технологий: выбираем инженерную профессию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ецкая Г.Д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30-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30- 13.15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 мире техники и технологий: выбираем инженерную профессию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ецкая Г.Д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2.30-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финансовой грамо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и педагога социаль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педагога социаль-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вич С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заместителя директора по воспита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-ные руково-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ж, кабинет зам. 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менко Ж.В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Заместитель директора по воспитательной работе                  Ж. В. Филоменко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38"/>
    </w:pPr>
    <w:rPr>
      <w:rFonts w:eastAsia="Times New Roman"/>
      <w:sz w:val="24"/>
      <w:szCs w:val="24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25:00Z</dcterms:created>
  <dc:creator>Server</dc:creator>
  <dc:description/>
  <cp:keywords/>
  <dc:language>en-US</dc:language>
  <cp:lastModifiedBy>PC</cp:lastModifiedBy>
  <cp:lastPrinted>2025-09-10T14:06:00Z</cp:lastPrinted>
  <dcterms:modified xsi:type="dcterms:W3CDTF">2025-09-10T11:08:00Z</dcterms:modified>
  <cp:revision>180</cp:revision>
  <dc:subject/>
  <dc:title/>
</cp:coreProperties>
</file>