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16"/>
          <w:szCs w:val="16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16"/>
          <w:szCs w:val="16"/>
        </w:rPr>
        <w:t xml:space="preserve">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иректор   Государственного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учреждения образова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Козенская  средня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  <w:t xml:space="preserve">Мозырского района”                     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>С.В. Шелко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деологической и воспитательной работы в шестой школьный д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в Козенской средней школе Мозырского района в 2025/2026 учебном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276"/>
        <w:gridCol w:w="1842"/>
        <w:gridCol w:w="1985"/>
      </w:tblGrid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06.09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ень патриотического воспит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Заочное путешествие «Памятники белорусской письменности»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иктор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11111"/>
                <w:sz w:val="20"/>
                <w:szCs w:val="20"/>
                <w:shd w:fill="FFFFFF" w:val="clear"/>
              </w:rPr>
              <w:t>«Моя Беларусь»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икторина «Зямля бацько</w:t>
            </w: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>ў – мая зямл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4. Конкурс рисунков на асфальте  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5. Библиотечный час  </w:t>
            </w:r>
            <w:r>
              <w:rPr>
                <w:sz w:val="20"/>
                <w:szCs w:val="20"/>
              </w:rPr>
              <w:t>«Скорина – первопечатник Беларуси»</w:t>
            </w:r>
            <w:r>
              <w:rPr>
                <w:rStyle w:val="FontStyle15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Час общения «День белорусской письменност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7.Конкурс чтецов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“Гучы, беларускае слова”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sz w:val="20"/>
                  <w:szCs w:val="20"/>
                </w:rPr>
                <w:t>8. Устный журнал “Просветители земли белорусской”</w:t>
              </w:r>
            </w:hyperlink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9.Виртуальное путешествие по Бела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0. Час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7«Б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 «А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 «Б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«Г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-10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9 «Б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8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лингаф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нач.блок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лингафон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школьный двор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.7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Акт.зал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онференц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онференц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онф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бор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В.И.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Шиленок А.Ф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цкая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ич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а С.А.</w:t>
            </w:r>
          </w:p>
        </w:tc>
      </w:tr>
      <w:tr>
        <w:trPr>
          <w:trHeight w:val="2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3.09.2025</w:t>
            </w:r>
          </w:p>
          <w:p>
            <w:pPr>
              <w:pStyle w:val="Style31"/>
              <w:widowControl/>
              <w:spacing w:lineRule="auto" w:line="240"/>
              <w:ind w:left="245"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ень Здоровья</w:t>
            </w:r>
          </w:p>
          <w:p>
            <w:pPr>
              <w:pStyle w:val="Style31"/>
              <w:widowControl/>
              <w:ind w:left="245"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1. Весёлые старты  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Соревнования «Школиада»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Библиотечный час   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shd w:fill="FFFFFF" w:val="clear"/>
              </w:rPr>
              <w:t>Выпуск газеты «ЗОЖ»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крытый разговор «Я и мое здоровье»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Час профилактики «Мир без наркотиков – территория жизни!»  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olor w:val="111111"/>
                <w:sz w:val="20"/>
                <w:szCs w:val="20"/>
                <w:shd w:fill="FFFFFF" w:val="clear"/>
              </w:rPr>
              <w:t xml:space="preserve"> Устный журнал «Привычки и здоровье»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</w:rPr>
              <w:t xml:space="preserve"> Квест «Здоровый образ жизни – выбор молодых!»   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  Игра «Дерево здоровья»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4  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 «Г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7 «А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9 «А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0 «А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«А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7 «Г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7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порт. площадка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порт. площадка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Пионерская 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Обслуж. труд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онференц зал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аменский А.Г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Зайцева В.И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Учителя физиче-ской культуры 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иринская Е.В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Дубовец Е.М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Зайцева Т.А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Макаревич С.П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емененко В.И.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0.09.2025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ень профориентации</w:t>
            </w:r>
          </w:p>
          <w:p>
            <w:pPr>
              <w:pStyle w:val="Style31"/>
              <w:widowControl/>
              <w:ind w:left="245"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1. Своя игра                                      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2.  Классный час «Что влияет на выбор профессий»   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3.  Открытый разговор «Как правильно выбрать профессию»                                   </w:t>
            </w:r>
          </w:p>
          <w:p>
            <w:pPr>
              <w:pStyle w:val="Style8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4. Библиотечный час</w:t>
            </w:r>
          </w:p>
          <w:p>
            <w:pPr>
              <w:pStyle w:val="Style81"/>
              <w:widowControl/>
              <w:spacing w:lineRule="auto" w:line="240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rStyle w:val="FontStyle15"/>
                <w:sz w:val="20"/>
                <w:szCs w:val="20"/>
              </w:rPr>
              <w:t>5.</w:t>
            </w:r>
            <w:r>
              <w:rPr>
                <w:color w:val="111111"/>
                <w:sz w:val="20"/>
                <w:szCs w:val="20"/>
                <w:shd w:fill="FFFFFF" w:val="clear"/>
              </w:rPr>
              <w:t xml:space="preserve"> Диспут «Будущая профессия моими глазами»</w:t>
            </w:r>
          </w:p>
          <w:p>
            <w:pPr>
              <w:pStyle w:val="Style81"/>
              <w:widowControl/>
              <w:spacing w:lineRule="auto" w:line="240"/>
              <w:rPr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Презентация профессий «Все работы хороши — выбирай на вкус»</w:t>
            </w:r>
          </w:p>
          <w:p>
            <w:pPr>
              <w:pStyle w:val="Style8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7</w:t>
            </w:r>
            <w:r>
              <w:rPr>
                <w:sz w:val="20"/>
                <w:szCs w:val="20"/>
                <w:shd w:fill="FFFFFF" w:val="clear"/>
              </w:rPr>
              <w:t>.Игра «Моя мечта о будущей профессии»</w:t>
            </w:r>
          </w:p>
          <w:p>
            <w:pPr>
              <w:pStyle w:val="Style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shd w:fill="FFFFFF" w:val="clear"/>
              </w:rPr>
              <w:t>Экспресс-викторина «В мире профессий»</w:t>
            </w:r>
          </w:p>
          <w:p>
            <w:pPr>
              <w:pStyle w:val="Style81"/>
              <w:widowControl/>
              <w:spacing w:lineRule="auto" w:line="24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9. Тренинг </w:t>
            </w:r>
          </w:p>
          <w:p>
            <w:pPr>
              <w:pStyle w:val="Style81"/>
              <w:widowControl/>
              <w:spacing w:lineRule="auto" w:line="24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. Час профориентации</w:t>
            </w:r>
          </w:p>
          <w:p>
            <w:pPr>
              <w:pStyle w:val="Style8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. Игра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«Б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9 «Б» 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9 «В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 «В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1 «Б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 «В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7 «А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8 «Г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Линг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онференц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он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ова Н.Н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Мазанович И.В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Харланчук Н.П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Шиленок А.Ф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Любанец Н.Н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озырская Ю.Н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урин Н.Н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олуянова Е.И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охоренко Е.Н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Зайцева В.И.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7.09.2025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ень взаимодейст-вия с семь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.Библиотечный час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. Заседание семейного клуба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. Игра «Дом счаст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ас общения «Семья вместе – душа на мес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гра «Мо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ас общения «Семья – это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333333"/>
                <w:sz w:val="20"/>
                <w:szCs w:val="20"/>
                <w:shd w:fill="FFFFFF" w:val="clear"/>
              </w:rPr>
              <w:t>Игра-викторина «Традиции моей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Беседа «Семья — главное богатство чело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Час общения «Семья и семейные ц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 «А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 «В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 «Б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0 «Б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8 «А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7 «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.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ич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вич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ская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  по воспитательной работе                           Ж.В. Фил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MS Mincho;Yu Gothic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38"/>
    </w:pPr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d5lel.schools.by/news/744758" TargetMode="External"/><Relationship Id="rId3" Type="http://schemas.openxmlformats.org/officeDocument/2006/relationships/hyperlink" Target="https://sad5lel.schools.by/news/744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VD</dc:creator>
  <dc:description/>
  <cp:keywords/>
  <dc:language>en-US</dc:language>
  <cp:lastModifiedBy>PC</cp:lastModifiedBy>
  <cp:lastPrinted>2025-08-29T13:18:00Z</cp:lastPrinted>
  <dcterms:modified xsi:type="dcterms:W3CDTF">2025-08-29T10:18:00Z</dcterms:modified>
  <cp:revision>159</cp:revision>
  <dc:subject/>
  <dc:title>    УТВЕРЖДАЮ</dc:title>
</cp:coreProperties>
</file>