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iCs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365F91"/>
          <w:sz w:val="32"/>
          <w:szCs w:val="32"/>
          <w:lang w:eastAsia="ru-RU"/>
        </w:rPr>
        <w:t>Родителям выпускников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/>
      </w:pPr>
      <w:r>
        <w:rPr>
          <w:rFonts w:cs="Times New Roman" w:ascii="Times New Roman" w:hAnsi="Times New Roman"/>
          <w:b/>
          <w:iCs/>
          <w:color w:val="365F91"/>
          <w:sz w:val="32"/>
          <w:szCs w:val="32"/>
          <w:lang w:eastAsia="ru-RU"/>
        </w:rPr>
        <w:t>Экзаменационный стресс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является одним из довольно распространенных видов стресса. Его симпто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65F91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  <w:u w:val="single"/>
          <w:lang w:eastAsia="ru-RU"/>
        </w:rPr>
        <w:t>Физиологические симпто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кожная сыпь; головные боли; тошнота; </w:t>
      </w:r>
      <w:r>
        <w:rPr>
          <w:rFonts w:cs="Times New Roman" w:ascii="Times New Roman" w:hAnsi="Times New Roman"/>
          <w:color w:val="000000"/>
          <w:sz w:val="32"/>
          <w:szCs w:val="32"/>
        </w:rPr>
        <w:t>диарея («медвежья болезн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шечное напряжение; углубление и учащение дых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учащенный пульс; перепады артериального да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65F91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  <w:u w:val="single"/>
          <w:lang w:eastAsia="ru-RU"/>
        </w:rPr>
        <w:t>Эмоциональные симпто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чувство общего недомог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стерянность; паника; страх; неуверенность; тревога; депрессия; подавленность; раздражите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  <w:u w:val="single"/>
          <w:lang w:eastAsia="ru-RU"/>
        </w:rPr>
        <w:t xml:space="preserve">Когнитивные (интеллектуальные) симпто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чрезмерная самокритика, сравнение своей подготов</w:t>
        <w:softHyphen/>
        <w:t>ленности с другими в невыгодном для себя свете; 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ображение отрицательных последствий неудачи на экзам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кошмарные снови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худшение памяти; снижение способности к концентрации внимания, рас</w:t>
        <w:softHyphen/>
        <w:t>сеян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365F91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365F91"/>
          <w:sz w:val="32"/>
          <w:szCs w:val="32"/>
          <w:u w:val="single"/>
          <w:lang w:eastAsia="ru-RU"/>
        </w:rPr>
        <w:t>Поведенческие симпто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тремление заниматься любым другим делом, лишь бы не готовиться к экза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избегание любых напоминаний об экзаме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нижение эффективности учебной деятельности в экза</w:t>
        <w:softHyphen/>
        <w:t>менацион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влечение других людей в тревожные разговоры о предстоящих экза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величение употребления кофеина и алког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худшение сна; ухудшение аппети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lang w:eastAsia="ru-RU"/>
        </w:rPr>
        <w:t>Экзаменационный стресс — это не капризы и не при</w:t>
        <w:softHyphen/>
        <w:t xml:space="preserve">хоть ребенка, не особенность его характер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lang w:eastAsia="ru-RU"/>
        </w:rPr>
        <w:t>Это серьезная психологическая проблема, от которой нельзя отмахиваться.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lang w:eastAsia="ru-RU"/>
        </w:rPr>
        <w:t xml:space="preserve">Если ребенок сильно нервничает по поводу предстоящих экзаменов — помогите ем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6"/>
        <w:jc w:val="center"/>
        <w:outlineLvl w:val="0"/>
        <w:rPr>
          <w:rFonts w:ascii="Times New Roman" w:hAnsi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eastAsia="ru-RU"/>
        </w:rPr>
        <w:t>Рекомендации по преодолению стрес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6"/>
        <w:jc w:val="center"/>
        <w:outlineLvl w:val="0"/>
        <w:rPr>
          <w:rFonts w:ascii="Times New Roman" w:hAnsi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eastAsia="ru-RU"/>
        </w:rPr>
        <w:t>или Что нужно сейчас вашему ребе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1. </w:t>
      </w:r>
      <w:r>
        <w:rPr>
          <w:rFonts w:cs="Times New Roman" w:ascii="Times New Roman" w:hAnsi="Times New Roman"/>
          <w:color w:val="365F91"/>
          <w:sz w:val="32"/>
          <w:szCs w:val="32"/>
          <w:lang w:eastAsia="ru-RU"/>
        </w:rPr>
        <w:t>Поддержка, знание, что он любим, несмотря ни на ка</w:t>
        <w:softHyphen/>
        <w:t>кие обстоя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color w:val="365F91"/>
          <w:sz w:val="32"/>
          <w:szCs w:val="32"/>
          <w:lang w:eastAsia="ru-RU"/>
        </w:rPr>
        <w:t>Хвалите ребенка,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время от времени напоминайте ему о его хороших качествах и способностях для того, чтобы облег</w:t>
        <w:softHyphen/>
        <w:t>чить стрессовую ситуацию и снять состояние трево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365F91"/>
          <w:sz w:val="32"/>
          <w:szCs w:val="32"/>
        </w:rPr>
        <w:t>Ощущение надежного тыл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что бы с ним ни про</w:t>
        <w:softHyphen/>
        <w:t>изошло, вы его поймете и поддержите). Не создавайте на</w:t>
        <w:softHyphen/>
        <w:t>пряжения во взаимоотношениях, не угрожайте ребен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бсудите с ребенком будущий экзамен — пусть он с вами поделится тем, что его больше всего волнует, что именно для него является проблемой, чего больше всего он бои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4. </w:t>
      </w:r>
      <w:r>
        <w:rPr>
          <w:rFonts w:cs="Times New Roman" w:ascii="Times New Roman" w:hAnsi="Times New Roman"/>
          <w:color w:val="365F91"/>
          <w:sz w:val="32"/>
          <w:szCs w:val="32"/>
          <w:lang w:eastAsia="ru-RU"/>
        </w:rPr>
        <w:t>Помогите выпускнику увидеть в экзамене положительные  моменты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 Например: Экзамен дает шанс понять и оценить себя, а это всегда интересно как проверка своих способностей и возможностей. Ты приобретаешь опыт. А любой опыт, отрицатель</w:t>
        <w:softHyphen/>
        <w:t>ный или положительный, имеет огромное значение для ста</w:t>
        <w:softHyphen/>
        <w:t>новления личности человека. Ты узнал правила прохождения экзамена, познако</w:t>
        <w:softHyphen/>
        <w:t xml:space="preserve">мился с новыми людьми, новыми впечатлениями. В любом случае жизнь на этом не останавливается!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5. </w:t>
      </w:r>
      <w:r>
        <w:rPr>
          <w:rFonts w:cs="Times New Roman" w:ascii="Times New Roman" w:hAnsi="Times New Roman"/>
          <w:color w:val="365F91"/>
          <w:sz w:val="32"/>
          <w:szCs w:val="32"/>
          <w:lang w:eastAsia="ru-RU"/>
        </w:rPr>
        <w:t>Оговорите «запасные варианты»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(учеба на платной основе и т. п.). Помогите ребенку настроиться на победу, успех, чтобы у него появилась абсолютная уверенность в том, что цель будет достигнута. Для этого можно, например, сказать: Ты сможешь справиться с этим заданием. Я уверена, ты справишься. Нет сомнения, что ты все сделаешь правильно, и у тебя все получится. Я в тебя верю! Будущее сулит тебе только хорошее!</w:t>
      </w:r>
    </w:p>
    <w:p>
      <w:pPr>
        <w:pStyle w:val="Text"/>
        <w:spacing w:before="0" w:after="0"/>
        <w:ind w:firstLine="456"/>
        <w:jc w:val="both"/>
        <w:rPr>
          <w:b/>
          <w:b/>
          <w:i/>
          <w:i/>
          <w:color w:val="CC0066"/>
          <w:sz w:val="32"/>
          <w:szCs w:val="32"/>
        </w:rPr>
      </w:pPr>
      <w:r>
        <w:rPr>
          <w:color w:val="365F91"/>
          <w:sz w:val="32"/>
          <w:szCs w:val="32"/>
        </w:rPr>
        <w:t xml:space="preserve">6. Снятие нервно - психологического напряжения: </w:t>
      </w:r>
      <w:r>
        <w:rPr>
          <w:sz w:val="32"/>
          <w:szCs w:val="32"/>
        </w:rPr>
        <w:t>спортивные занятия, контрастный душ (баня), стирка белья (руками), скомкать газету и выбросить, мытье посуды, погулять на свежем воздухе, послушать музыку, посчитать зубы языком с внутренней стороны, вдохнуть глубоко до 10 раз, постараться переключиться на другую деятельность.</w:t>
      </w:r>
    </w:p>
    <w:p>
      <w:pPr>
        <w:pStyle w:val="Normal"/>
        <w:spacing w:before="0" w:after="200"/>
        <w:rPr>
          <w:b/>
          <w:b/>
          <w:i/>
          <w:i/>
          <w:color w:val="CC0066"/>
          <w:sz w:val="32"/>
          <w:szCs w:val="32"/>
        </w:rPr>
      </w:pPr>
      <w:r>
        <w:rPr>
          <w:b/>
          <w:i/>
          <w:color w:val="CC0066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42:00Z</dcterms:created>
  <dc:creator>Admin</dc:creator>
  <dc:description/>
  <cp:keywords/>
  <dc:language>en-US</dc:language>
  <cp:lastModifiedBy>Admin</cp:lastModifiedBy>
  <dcterms:modified xsi:type="dcterms:W3CDTF">2015-01-25T08:44:00Z</dcterms:modified>
  <cp:revision>1</cp:revision>
  <dc:subject/>
  <dc:title>Родителям выпускников</dc:title>
</cp:coreProperties>
</file>