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sz w:val="30"/>
          <w:szCs w:val="30"/>
        </w:rPr>
        <w:t>Директор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озенской средней школы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озырского района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>С.В.Шелковнико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лан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оведения мероприятий на спортивно-игровых площадках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 Козенской средней школе Мозырск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летних каникулах 2025 года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оприят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.06-06.0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вижные игр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чко О.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06-13.0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селые эстафет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вицкая Ж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06-20.0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ры по интереса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шкова Н.Н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3.06-27.0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вижные игр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утская Л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06-04.0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опа здоровь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пчик А.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.07-11.0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селые стар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мененко В.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7-18.0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Игровая программа «Школа безопасности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дибор А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07-25.0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вижные игр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машко М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07-01.0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селые эстафет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сько В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.08-08.0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вижные игр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зырская Ю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8-15.0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ивные игр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менский А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08-22.0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ивные игр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цура А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08-29.0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ивные иг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менский А.Г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емя работы      17.00-20.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Заместитель директора по воспитательной работе                   Ж.В.Филоменко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2:35:00Z</dcterms:created>
  <dc:creator>Жанна Викторовна</dc:creator>
  <dc:description/>
  <cp:keywords/>
  <dc:language>en-US</dc:language>
  <cp:lastModifiedBy>admin</cp:lastModifiedBy>
  <cp:lastPrinted>2025-05-19T11:40:00Z</cp:lastPrinted>
  <dcterms:modified xsi:type="dcterms:W3CDTF">2025-05-21T13:10:00Z</dcterms:modified>
  <cp:revision>49</cp:revision>
  <dc:subject/>
  <dc:title/>
</cp:coreProperties>
</file>