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Директор Государственного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учреждения образования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«Козенская средняя школа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Мозырского района»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</w:t>
      </w:r>
      <w:r>
        <w:rPr>
          <w:sz w:val="30"/>
          <w:szCs w:val="30"/>
        </w:rPr>
        <w:t xml:space="preserve">С.В.Шелковникова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ероприятий   шестого школьного дн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Козенской средней школе Мозыр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10.05.2025 год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60"/>
        <w:gridCol w:w="3402"/>
        <w:gridCol w:w="1134"/>
        <w:gridCol w:w="1559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bookmarkStart w:id="0" w:name="_Hlk187758916"/>
            <w:bookmarkEnd w:id="0"/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здоровь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знатоков «Витамины – защитники орган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«В»</w:t>
            </w:r>
          </w:p>
          <w:p>
            <w:pPr>
              <w:pStyle w:val="Normal"/>
              <w:jc w:val="center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ская Ю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енок А.ф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профилактики «Правонарушения и ответственность за н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А»</w:t>
            </w:r>
          </w:p>
          <w:p>
            <w:pPr>
              <w:pStyle w:val="Normal"/>
              <w:jc w:val="center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н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Что? Где? Когд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«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ская Л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Путешествие по плане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«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ец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 профил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ова С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-12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Как оставаться здоровым» 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«А»</w:t>
            </w:r>
          </w:p>
          <w:p>
            <w:pPr>
              <w:pStyle w:val="Normal"/>
              <w:jc w:val="center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л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-12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 «Знай ПП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«В»</w:t>
            </w:r>
          </w:p>
          <w:p>
            <w:pPr>
              <w:pStyle w:val="Normal"/>
              <w:jc w:val="center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лап Т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журнал «В лабиринте вредных привы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Н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па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д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ипейко Е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С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знавательная игра  «Формула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нская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я по интерес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Музее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Музейн.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Н.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Мо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ская Л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К.РВП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</w:rPr>
              <w:t>Вишневский 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Кружок «Эко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rStyle w:val="FontStyle15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Экскурсов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ская Л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Кружок «Юные турис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rStyle w:val="FontStyle15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Мицура А.М.</w:t>
            </w:r>
          </w:p>
          <w:p>
            <w:pPr>
              <w:pStyle w:val="Normal"/>
              <w:jc w:val="both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Факультативные занят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8.30-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9.10-9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финансовой грамо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20-1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В»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ая Отечественная война советского народа (в контексте Второй мировой вой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Г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духовно-нравственной культуры и патриот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-1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Г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Г»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7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7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8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9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и педагога социаль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педагога социаль-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ова С.А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директора по воспитательной работе                  Ж. В. Филом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38"/>
    </w:pPr>
    <w:rPr>
      <w:rFonts w:eastAsia="Times New Roman"/>
      <w:sz w:val="24"/>
      <w:szCs w:val="24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25:00Z</dcterms:created>
  <dc:creator>Server</dc:creator>
  <dc:description/>
  <cp:keywords/>
  <dc:language>en-US</dc:language>
  <cp:lastModifiedBy>PC</cp:lastModifiedBy>
  <cp:lastPrinted>2025-05-06T13:21:00Z</cp:lastPrinted>
  <dcterms:modified xsi:type="dcterms:W3CDTF">2025-05-06T10:21:00Z</dcterms:modified>
  <cp:revision>179</cp:revision>
  <dc:subject/>
  <dc:title/>
</cp:coreProperties>
</file>