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 Козенской средней школе Мозырск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03.05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нь здоровь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Зар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 №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лко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ый час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</w:t>
            </w:r>
            <w:r>
              <w:rPr>
                <w:color w:val="181818"/>
                <w:sz w:val="26"/>
                <w:szCs w:val="26"/>
                <w:shd w:fill="FFFFFF" w:val="clear"/>
              </w:rPr>
              <w:t>«Салют, Побе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«А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 Т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школьную музейную комн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н. комн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181818"/>
                <w:sz w:val="26"/>
                <w:szCs w:val="26"/>
              </w:rPr>
              <w:t>Урок Памяти «Поклонимся великим тем год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А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0-12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 xml:space="preserve">Информационный  ча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shd w:fill="FFFFFF" w:val="clear"/>
              </w:rPr>
              <w:t>«В символах государства – история моего нар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«В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ько И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ас общения «Детство опаленное вой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шко М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Живи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енко О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Символы м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«Б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нкурс инсценированной песни «Песня в шине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овый з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ипейко Е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. руковод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узейн.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0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о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</w:rPr>
              <w:t>К.РВ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</w:rPr>
              <w:t>Вишневский В.М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М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Экскурсо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едагога социаль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е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педагога социаль-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вич С.П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Style17">
    <w:name w:val="Обычный (Интернет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4-30T15:36:00Z</cp:lastPrinted>
  <dcterms:modified xsi:type="dcterms:W3CDTF">2025-04-30T12:36:00Z</dcterms:modified>
  <cp:revision>178</cp:revision>
  <dc:subject/>
  <dc:title/>
</cp:coreProperties>
</file>