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>
          <w:sz w:val="16"/>
          <w:szCs w:val="16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16"/>
          <w:szCs w:val="16"/>
        </w:rPr>
        <w:t xml:space="preserve">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ind w:firstLine="48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Директор   Государственного</w:t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учреждения образования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 xml:space="preserve">Козенская  средняя шко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                                                                  </w:t>
      </w:r>
      <w:r>
        <w:rPr>
          <w:sz w:val="28"/>
          <w:szCs w:val="28"/>
          <w:lang w:val="be-BY"/>
        </w:rPr>
        <w:tab/>
        <w:tab/>
        <w:t>Мозыр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                                          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>С.В. Шелков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идеологической и воспитательной работы в шестой школьный д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зенской средней школе Мозырского района в 2024/2025 учебном году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134"/>
        <w:gridCol w:w="1559"/>
        <w:gridCol w:w="1985"/>
      </w:tblGrid>
      <w:tr>
        <w:trPr>
          <w:trHeight w:val="2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патриотического воспит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Экскурсия в школьную музейную комнат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color w:val="181818"/>
                <w:sz w:val="18"/>
                <w:szCs w:val="18"/>
              </w:rPr>
              <w:t xml:space="preserve"> Урок Памяти «Поклонимся великим тем года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Конкурс рисунков </w:t>
            </w:r>
            <w:r>
              <w:rPr>
                <w:color w:val="181818"/>
                <w:sz w:val="18"/>
                <w:szCs w:val="18"/>
                <w:shd w:fill="FFFFFF" w:val="clear"/>
              </w:rPr>
              <w:t>«Салют, Победа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181818"/>
                <w:sz w:val="18"/>
                <w:szCs w:val="18"/>
              </w:rPr>
            </w:pPr>
            <w:r>
              <w:rPr>
                <w:sz w:val="18"/>
                <w:szCs w:val="18"/>
              </w:rPr>
              <w:t>4. Час общения «Символы моей страны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2C3E5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b w:val="false"/>
                <w:bCs w:val="false"/>
                <w:color w:val="2C3E50"/>
                <w:sz w:val="18"/>
                <w:szCs w:val="18"/>
                <w:shd w:fill="FFFFFF" w:val="clear"/>
              </w:rPr>
              <w:t>5. Инф. час «В символах государства – история моего наро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Библиотечный 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Акция «Живи кни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Рисунки на асфальте </w:t>
            </w:r>
            <w:r>
              <w:rPr>
                <w:color w:val="181818"/>
                <w:sz w:val="18"/>
                <w:szCs w:val="18"/>
                <w:shd w:fill="FFFFFF" w:val="clear"/>
              </w:rPr>
              <w:t>«Мы рисуем Победу»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9. Конкурс инсценированной песни «Песня в шинели» </w:t>
            </w:r>
          </w:p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. Час общения «Детство опаленное вой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«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йн. комн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д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а Н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ва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ц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ько И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енко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С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йко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ко М.Н.</w:t>
            </w:r>
          </w:p>
        </w:tc>
      </w:tr>
      <w:tr>
        <w:trPr>
          <w:trHeight w:val="25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здоров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портландия «Папа, мама, я спортивная сем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Турнир знатоков «Витамины – защитники организм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Устный журнал «В лабиринте вредных привыче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Игра-карусель «Мой безопасный Интернет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Игра «Путешествие по план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оров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Викторина «Как оставаться здоровым» 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Квест «Знай ППД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color w:val="000000"/>
                <w:sz w:val="18"/>
                <w:szCs w:val="18"/>
                <w:shd w:fill="F9F9F9" w:val="clear"/>
              </w:rPr>
              <w:t xml:space="preserve"> </w:t>
            </w:r>
            <w:r>
              <w:rPr>
                <w:sz w:val="18"/>
                <w:szCs w:val="18"/>
              </w:rPr>
              <w:t>«Правонарушения и ответственность за ни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18"/>
                <w:szCs w:val="18"/>
              </w:rPr>
              <w:t>Познавательная игра  «Формула здоровь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Час общения «Компьютерное зазеркал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зал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ра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зырская Ю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шкова Н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утская Л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овец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ол О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волап Т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ин Н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нская Е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чко О.И.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7.05.2025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День 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вого воспитания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и профориен-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Конкурс рисунков «Профессии моих родителей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Игра «Труд красит человека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. Трудовой десант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Профкоктейль «Выбор профессии-выбор будущего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.Дискуссия «Подросток и труд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Викторина  «Что? Где? Когда?»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7.Час общения «Моя профессия» 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8. Трудовой десан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9</w:t>
            </w:r>
            <w:r>
              <w:rPr>
                <w:sz w:val="18"/>
                <w:szCs w:val="18"/>
              </w:rPr>
              <w:t>. Беседа «Радуга профессий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0.</w:t>
            </w:r>
            <w:r>
              <w:rPr>
                <w:rFonts w:cs="Arial" w:ascii="Arial" w:hAnsi="Arial"/>
                <w:color w:val="0F0F0F"/>
                <w:sz w:val="18"/>
                <w:szCs w:val="18"/>
                <w:shd w:fill="F7F1C8" w:val="clear"/>
              </w:rPr>
              <w:t xml:space="preserve"> </w:t>
            </w:r>
            <w:r>
              <w:rPr>
                <w:sz w:val="18"/>
                <w:szCs w:val="18"/>
              </w:rPr>
              <w:t>Познавательный час  «Каждой профессии слава и че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«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д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д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цкая Ж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к Ю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евская И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анович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ко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пчик А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ва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ланчук Н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шкова Н.Н.</w:t>
            </w:r>
          </w:p>
        </w:tc>
      </w:tr>
      <w:tr>
        <w:trPr>
          <w:trHeight w:val="2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заимодей-ств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семье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Торжественная линейка, посвященная празднику «Последний звон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Классный час «Прощай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color w:val="1A1A1A"/>
                <w:sz w:val="18"/>
                <w:szCs w:val="18"/>
                <w:shd w:fill="FFFFFF" w:val="clear"/>
              </w:rPr>
              <w:t>3.Классный час «Самый дружный клас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кскурсия в церковь аг. Козенк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стный журнал «Семейные традиции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 Мастерская общения «Тепло семейного очага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Час общения «Наша личная безопасность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.Конкурс рисунков «Моя семья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Заседание семейного клу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Дискоте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Б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«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«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-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д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, лин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, 2.2, 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. Козе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д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еренц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менко Ж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ько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мель А.С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ненко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С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желевич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менко Ж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йко Е.Г.</w:t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1.Акция «Бумажный бум»</w:t>
            </w:r>
          </w:p>
          <w:p>
            <w:pPr>
              <w:pStyle w:val="Normal"/>
              <w:shd w:fill="FFFFFF" w:val="clea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2.Торжественные линейка, по окончанию учебного года</w:t>
            </w:r>
          </w:p>
          <w:p>
            <w:pPr>
              <w:pStyle w:val="Normal"/>
              <w:shd w:fill="FFFFFF" w:val="clea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3. Конкурс рисунков «Я рисую мир»</w:t>
            </w:r>
          </w:p>
          <w:p>
            <w:pPr>
              <w:pStyle w:val="Normal"/>
              <w:shd w:fill="FFFFFF" w:val="clea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4. Классный час «Прощай школа», урок безопасности.</w:t>
            </w:r>
          </w:p>
          <w:p>
            <w:pPr>
              <w:pStyle w:val="Normal"/>
              <w:shd w:fill="FFFFFF" w:val="clea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color w:val="1A1A1A"/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5. Игров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д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дво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ине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.за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нская Т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йко Е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нко С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ипейко Е.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директора  по воспитательной работе                           Ж.В. Филоменко</w:t>
      </w:r>
    </w:p>
    <w:sectPr>
      <w:type w:val="nextPage"/>
      <w:pgSz w:w="11906" w:h="16838"/>
      <w:pgMar w:left="90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</w:pPr>
    <w:rPr>
      <w:rFonts w:eastAsia="MS Mincho;Yu Gothic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338"/>
    </w:pPr>
    <w:rPr/>
  </w:style>
  <w:style w:type="paragraph" w:styleId="Style31">
    <w:name w:val="Style3"/>
    <w:basedOn w:val="Normal"/>
    <w:qFormat/>
    <w:pPr>
      <w:spacing w:lineRule="exact" w:line="367"/>
      <w:jc w:val="center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6:00Z</dcterms:created>
  <dc:creator>VD</dc:creator>
  <dc:description/>
  <cp:keywords/>
  <dc:language>en-US</dc:language>
  <cp:lastModifiedBy>PC</cp:lastModifiedBy>
  <cp:lastPrinted>2025-04-30T14:47:00Z</cp:lastPrinted>
  <dcterms:modified xsi:type="dcterms:W3CDTF">2025-04-30T11:48:00Z</dcterms:modified>
  <cp:revision>178</cp:revision>
  <dc:subject/>
  <dc:title>    УТВЕРЖДАЮ</dc:title>
</cp:coreProperties>
</file>