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30"/>
          <w:szCs w:val="30"/>
        </w:rPr>
        <w:t>УТВЕРЖДАЮ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Директор Государственного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учреждения образования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«Козенская средняя школа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Мозырского района»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 </w:t>
      </w:r>
      <w:r>
        <w:rPr>
          <w:sz w:val="30"/>
          <w:szCs w:val="30"/>
        </w:rPr>
        <w:t xml:space="preserve">С.В.Шелковникова         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мероприятий   шестого школьного дн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 Козенской средней школе Мозырск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19.04.2025 год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60"/>
        <w:gridCol w:w="3402"/>
        <w:gridCol w:w="1134"/>
        <w:gridCol w:w="1559"/>
        <w:gridCol w:w="2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bookmarkStart w:id="0" w:name="_Hlk187758916"/>
            <w:bookmarkEnd w:id="0"/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iCs/>
                <w:sz w:val="22"/>
                <w:szCs w:val="22"/>
              </w:rPr>
              <w:t>День трудового воспитания и профориент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чный час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2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енко О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тер-класс «Пасхальный подар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«Б»</w:t>
            </w:r>
          </w:p>
          <w:p>
            <w:pPr>
              <w:pStyle w:val="Normal"/>
              <w:jc w:val="center"/>
              <w:rPr>
                <w:rStyle w:val="FontStyle15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вич С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111115"/>
                <w:sz w:val="26"/>
                <w:szCs w:val="26"/>
                <w:shd w:fill="FFFFFF" w:val="clear"/>
              </w:rPr>
              <w:t>Фестиваль проф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а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к О.Ю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комн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  <w:t>5 «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ная ком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шкова Н.П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йдоскоп проф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ипейко Е.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онкурс рисунков на асфальте «Краски Пасхального д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дв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нко С.С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вой десант «Живи кни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«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енко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color w:val="000000"/>
                <w:sz w:val="26"/>
                <w:szCs w:val="26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6"/>
                <w:szCs w:val="26"/>
                <w:shd w:fill="FFFFFF" w:val="clear"/>
              </w:rPr>
              <w:t>Трен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янова Е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ascii="YS Text;Times New Roman" w:hAnsi="YS Text;Times New Roman" w:cs="YS Text;Times New Roman"/>
                <w:color w:val="1A1A1A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осещение теа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«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зы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ырская Ю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я по интереса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Музееве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  <w:t>Участ-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Музейная ком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ова Н.П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-12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Патри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6"/>
                <w:szCs w:val="26"/>
              </w:rPr>
            </w:pPr>
            <w:r>
              <w:rPr>
                <w:rStyle w:val="FontStyle15"/>
              </w:rPr>
              <w:t>К.РВП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FontStyle15"/>
              </w:rPr>
              <w:t>Вишневский В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5"/>
              </w:rPr>
              <w:t>Кружок «Экол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Харланчук Н.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5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 по футбол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с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6"/>
                <w:szCs w:val="26"/>
              </w:rPr>
            </w:pPr>
            <w:r>
              <w:rPr>
                <w:rStyle w:val="FontStyle15"/>
              </w:rPr>
              <w:t>Спортзал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арев М.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5"/>
              </w:rPr>
              <w:t>Кружок «Юные турис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rStyle w:val="FontStyle15"/>
              </w:rPr>
            </w:pPr>
            <w:r>
              <w:rPr>
                <w:rStyle w:val="FontStyle15"/>
              </w:rPr>
              <w:t>Спортза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Мицура А.М.</w:t>
            </w:r>
          </w:p>
          <w:p>
            <w:pPr>
              <w:pStyle w:val="Normal"/>
              <w:jc w:val="both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Факультативные занятия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8.30-9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10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9.10-9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ы финансовой грамот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20-10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«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цура А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«В»</w:t>
            </w:r>
          </w:p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портзал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авенко М.Н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ликая Отечественная война советского народа (в контексте Второй мировой войны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«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ий А.Г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ы духовно-нравственной культуры и патриот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ова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-10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50-11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ас здоровья и спорта»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ий А.Г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0.50-11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«Г»</w:t>
            </w:r>
          </w:p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портза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Мицура А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0.50-11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6"/>
                <w:szCs w:val="26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  <w:t>7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портзал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авенко М.Н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0.50-11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Великая Отечественная война советского народа (в контексте Второй мировой войны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1.00-1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1.40-12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7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портза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Мицура А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-12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8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портзал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авенко М.Н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-12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Великая Отечественная война советского народа (в контексте Второй мировой войны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9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и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а психо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, кабинет педагога псих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янова Е.И.</w:t>
            </w:r>
          </w:p>
        </w:tc>
      </w:tr>
      <w:tr>
        <w:trPr>
          <w:trHeight w:val="77" w:hRule="atLeast"/>
        </w:trPr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будущих первоклас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будущих первокласс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ол О.Н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будущих первокласс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упп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лко Н.Н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будущих первокласс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упп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лап Т.М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меститель директора по воспитательной работе                  Ж. В. Филом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38"/>
    </w:pPr>
    <w:rPr>
      <w:rFonts w:eastAsia="Times New Roman"/>
      <w:sz w:val="24"/>
      <w:szCs w:val="24"/>
    </w:rPr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38:00Z</dcterms:created>
  <dc:creator>Server</dc:creator>
  <dc:description/>
  <cp:keywords/>
  <dc:language>en-US</dc:language>
  <cp:lastModifiedBy>PC</cp:lastModifiedBy>
  <cp:lastPrinted>2025-04-09T13:38:00Z</cp:lastPrinted>
  <dcterms:modified xsi:type="dcterms:W3CDTF">2025-04-17T06:21:00Z</dcterms:modified>
  <cp:revision>7</cp:revision>
  <dc:subject/>
  <dc:title/>
</cp:coreProperties>
</file>