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Директор Государственного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«Козенская средняя школа</w:t>
      </w:r>
    </w:p>
    <w:p>
      <w:pPr>
        <w:pStyle w:val="Normal"/>
        <w:ind w:left="5664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Мозырского района»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</w:t>
      </w:r>
      <w:r>
        <w:rPr>
          <w:sz w:val="30"/>
          <w:szCs w:val="30"/>
        </w:rPr>
        <w:t xml:space="preserve">С.В.Шелковникова     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мероприятий   шестого школьного дн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15.02.2025 год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60"/>
        <w:gridCol w:w="3402"/>
        <w:gridCol w:w="1134"/>
        <w:gridCol w:w="1559"/>
        <w:gridCol w:w="226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0" w:name="_Hlk187758916"/>
            <w:bookmarkEnd w:id="0"/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bookmarkStart w:id="1" w:name="_Hlk190250912"/>
            <w:r>
              <w:rPr>
                <w:sz w:val="26"/>
                <w:szCs w:val="26"/>
              </w:rPr>
              <w:t>День патриотического воспитания</w:t>
            </w:r>
            <w:bookmarkEnd w:id="1"/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-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цирка г.Го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г. Гом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ская И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2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 на Курган С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«А»</w:t>
            </w:r>
          </w:p>
          <w:p>
            <w:pPr>
              <w:pStyle w:val="Normal"/>
              <w:jc w:val="center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зыр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утская Л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-13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«А, ну-ка парни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 xml:space="preserve">Гимназ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г. Мозы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шневский В.М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-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мужества «В душе болит Афганис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7 «Б»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3.1</w:t>
            </w:r>
          </w:p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цкая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общения «Беларусь и белору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«Б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евич С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чный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Style w:val="FontStyle15"/>
              </w:rPr>
              <w:t>4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Библиот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нок А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н-ринг «Мое 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роки Мужества </w:t>
            </w:r>
            <w:r>
              <w:rPr>
                <w:sz w:val="26"/>
                <w:szCs w:val="26"/>
              </w:rPr>
              <w:t>«Эхо Афганской вой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Обсл. труд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овец Е.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в музейную комнату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«В»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Музейн.</w:t>
            </w:r>
          </w:p>
          <w:p>
            <w:pPr>
              <w:pStyle w:val="Normal"/>
              <w:rPr>
                <w:rStyle w:val="FontStyle15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комн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 об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«Государственные символы Республики Беларус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shd w:fill="FFFFFF" w:val="clear"/>
                <w:lang w:val="be-BY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be-BY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 xml:space="preserve">2 </w:t>
            </w:r>
            <w:r>
              <w:rPr>
                <w:sz w:val="26"/>
                <w:szCs w:val="26"/>
              </w:rPr>
              <w:t>«Г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чик А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Живи кни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енок А.Ф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вест-игра «Я патриот своей стра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эт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енко С.С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Виртуальная экскурсия по памятным местам Беларус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анец Н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динения по интереса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Музеевед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ъедин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узейная</w:t>
            </w:r>
          </w:p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комн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2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жок «Волшебный мир вышив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ская В.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0-12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Эколо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5-14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ция по футбол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-ники с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карев М.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Кружок «Экскурсов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5"/>
              </w:rPr>
            </w:pPr>
            <w:r>
              <w:rPr>
                <w:sz w:val="26"/>
                <w:szCs w:val="26"/>
              </w:rPr>
              <w:t>Реутская Л.Н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2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5"/>
              </w:rPr>
              <w:t>Кружок «Юные турис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объ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sz w:val="26"/>
                <w:szCs w:val="26"/>
              </w:rPr>
            </w:pPr>
            <w:r>
              <w:rPr>
                <w:rStyle w:val="FontStyle15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rStyle w:val="FontStyle15"/>
              </w:rPr>
              <w:t>Мицура А.М.</w:t>
            </w:r>
          </w:p>
          <w:p>
            <w:pPr>
              <w:pStyle w:val="Normal"/>
              <w:jc w:val="both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</w:rPr>
            </w:pPr>
            <w:r>
              <w:rPr>
                <w:rStyle w:val="FontStyle15"/>
              </w:rPr>
              <w:t>Факультативные занятия</w:t>
            </w:r>
          </w:p>
          <w:p>
            <w:pPr>
              <w:pStyle w:val="Normal"/>
              <w:jc w:val="center"/>
              <w:rPr>
                <w:rStyle w:val="FontStyle15"/>
              </w:rPr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8.30-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9.10-9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финансов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9.20-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А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В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«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00-10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новы духовно-нравственной культуры и патриот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шкова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-10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ий А.Г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 «Г»</w:t>
            </w:r>
          </w:p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  <w:sz w:val="26"/>
                <w:szCs w:val="26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0.50-11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11.00-11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  <w:lang w:val="be-BY"/>
              </w:rPr>
              <w:t>Введение в аграрные профессии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ланчук Н.П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7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Мицура А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«Час здоровья и 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8 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портзал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Савенко М.Н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0-12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bCs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Великая Отечественная война советского народа (в контексте Второй мировой войны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9 «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</w:rPr>
            </w:pPr>
            <w:r>
              <w:rPr>
                <w:sz w:val="26"/>
                <w:szCs w:val="26"/>
              </w:rPr>
              <w:t>Гришко Н.М.</w:t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sz w:val="26"/>
                <w:szCs w:val="26"/>
              </w:rPr>
            </w:pPr>
            <w:r>
              <w:rPr/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5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и заместителя директора по воспитательной раб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-ные руково-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этаж, кабинет заместите-ля 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менко Ж.В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воспитательной работе                  Ж. В. Филом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Yu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4:25:00Z</dcterms:created>
  <dc:creator>Server</dc:creator>
  <dc:description/>
  <cp:keywords/>
  <dc:language>en-US</dc:language>
  <cp:lastModifiedBy>PC</cp:lastModifiedBy>
  <cp:lastPrinted>2025-02-12T11:22:00Z</cp:lastPrinted>
  <dcterms:modified xsi:type="dcterms:W3CDTF">2025-02-12T08:22:00Z</dcterms:modified>
  <cp:revision>167</cp:revision>
  <dc:subject/>
  <dc:title/>
</cp:coreProperties>
</file>