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работы попечительского совет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озенской средней школы Мозырск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на 2024/2025 учебный го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43"/>
        <w:gridCol w:w="2191"/>
        <w:gridCol w:w="255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рабо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заседаний сове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необходимости но не реже 1 раза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чет об использовании внебюджетных средств пред родителя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и и проведению социально-культурных мероприяти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сове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влечение внебюджетных средств для  обеспечения деятельности и развития школ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йствие укреплению и совершенствованию материально-технической базы школы, благоустройству ее территори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седания попечительского сове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Выборы председател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Утверждение плана рабо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лковникова С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инская Т.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овершенствовании материально-технической базы школ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инская Т.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ланировании ремонтных рабо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инская Т.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спользовании внебюджетных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диенко О.В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6:00Z</dcterms:created>
  <dc:creator>1</dc:creator>
  <dc:description/>
  <cp:keywords/>
  <dc:language>en-US</dc:language>
  <cp:lastModifiedBy>admin</cp:lastModifiedBy>
  <dcterms:modified xsi:type="dcterms:W3CDTF">2024-11-21T08:48:00Z</dcterms:modified>
  <cp:revision>11</cp:revision>
  <dc:subject/>
  <dc:title/>
</cp:coreProperties>
</file>