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февраля – День профилактики инфек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ющихся половым пу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екции, передающиеся половым путем (ИППП)</w:t>
      </w:r>
      <w:r>
        <w:rPr>
          <w:sz w:val="28"/>
          <w:szCs w:val="28"/>
        </w:rPr>
        <w:t xml:space="preserve"> – важнейшая медицинская и социальная проблема современного общества во всем мире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ценке ВОЗ, ежегодно во всем мире более 340 миллионов мужчин и женщин в возрасте 15-49 лет заболевают ИППП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К ИППП относят </w:t>
      </w:r>
      <w:r>
        <w:rPr>
          <w:i/>
          <w:sz w:val="28"/>
          <w:szCs w:val="28"/>
        </w:rPr>
        <w:t>сифилис, гонорею, хламидийную и микоплазменную инфекцию, трихомониаз, герпетическую и папилломавирусную инфекцию половых органов</w:t>
      </w:r>
      <w:r>
        <w:rPr>
          <w:sz w:val="28"/>
          <w:szCs w:val="28"/>
        </w:rPr>
        <w:t xml:space="preserve">. Кроме того, при половых контактах, помимо ИППП, передаются вирусные гепатиты В и С, вирус иммунодефицита человека (ВИЧ), а также некоторые другие заболевания (чесотка, лобковые вши, контагиозный моллюс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енщин репродуктивного возраста заболевания, передаваемые половым путем могут стать причиной различных сексуальных расстройств, бесплодия, внематочной беременности; привести к выкидышам, преждевременным родам, врожденным уродам плода, мертворождению, инфицированию плода ИППП и ВИЧ. У мужчин ИППП также способствуют развитию бесплодия и сексуальных нарушений, вплоть до импо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заражения ИППП и ВИЧ-инфекцией является больной человек. Однако нередко источником может быть внешне здоровый человек – носитель инфекции. Путь передачи преимущественно пол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ражении ИППП не всегда и не сразу появляется клиническая симптоматика. Для их обнаружения нужен специальный, внимательный и профессиональный осмотр. А самое главное – лабораторное подтверждение болезни! Своевременное обращение и диагностика ИППП позволяют начать адекватное лечение имеющихся заболеваний на ранних этапах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ажно знать об ИПП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можешь не знать, что заразился ИППП в течение недель и даже многих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рванный половой акт не защищает от ИП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тивозачаточных таблеток не спасает от заражения ИП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ные ощущения и симптомы ИППП могут исчезнуть без лечения, болезнь останется, и ты можешь заражать других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 обращении большинство ИППП поддаются эффективн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ерические болезни передаются и плоду внутриутробно, и через материнское молоко, и при переливании крови. Эти микроорганизмы, попадая в организм человека, способны через кровь, лимфу, на сперматозоидах и т.п. поражать самые разные органы и систе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Помните! Основа профилактики заражения ИППП – это верность своему партнеру, информированность в вопросах безопасного полового поведения, а также использования средств индивидуальной защиты (презерватив). В игре под названием «ИППП» нет победителей, есть только проигравшие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февраля с 10.00 до 12.00 по вопросам профилактики ИППП будет работать «горячая» телефонная линия 8(0232) 35-04-22. На вопросы ответит главный специалист ГУЗО Гомельского облисполкома по дерматовенерологии Аксенова Светлана Викторо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0:00Z</dcterms:created>
  <dc:creator>UserXP</dc:creator>
  <dc:description/>
  <cp:keywords/>
  <dc:language>en-US</dc:language>
  <cp:lastModifiedBy>Пользователь Windows</cp:lastModifiedBy>
  <cp:lastPrinted>2024-02-16T10:17:00Z</cp:lastPrinted>
  <dcterms:modified xsi:type="dcterms:W3CDTF">2024-02-19T10:02:00Z</dcterms:modified>
  <cp:revision>8</cp:revision>
  <dc:subject/>
  <dc:title>ИППП</dc:title>
</cp:coreProperties>
</file>