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ind w:left="5760" w:right="-4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иректор Государственного     </w:t>
      </w:r>
    </w:p>
    <w:p>
      <w:pPr>
        <w:pStyle w:val="Normal"/>
        <w:ind w:left="5760" w:right="-4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я образования     </w:t>
      </w:r>
    </w:p>
    <w:p>
      <w:pPr>
        <w:pStyle w:val="Normal"/>
        <w:ind w:left="5760" w:right="-4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Козенская средняя школа    </w:t>
      </w:r>
    </w:p>
    <w:p>
      <w:pPr>
        <w:pStyle w:val="Normal"/>
        <w:ind w:left="5760" w:right="-44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озырского района»</w:t>
      </w:r>
    </w:p>
    <w:p>
      <w:pPr>
        <w:pStyle w:val="Normal"/>
        <w:ind w:left="5640" w:hanging="0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ДНЕЙ ЗДОРОВЬЯ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в 2023/2024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9"/>
        <w:gridCol w:w="4276"/>
        <w:gridCol w:w="1134"/>
        <w:gridCol w:w="2268"/>
      </w:tblGrid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ind w:left="-28"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4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ен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Веселые старты</w:t>
            </w:r>
          </w:p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Школиада</w:t>
            </w:r>
          </w:p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4 ок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Турнир по шаш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Турнир по баскетбол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 Каменский А.Г.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1 но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 Спортландия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чителя-ученики»</w:t>
            </w:r>
          </w:p>
          <w:p>
            <w:pPr>
              <w:pStyle w:val="Normal"/>
              <w:ind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ревнования по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09 дека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Соревнования по волейболу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Турнир по настольному теннису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Турнир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3 янва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Спортландия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0 февра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 Спортивный праздник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портивная смена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2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09 мар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Спортивная программ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 ну-ка девушки!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Тро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1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3 апре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Спортивный праздник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грай и побеждай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Веселая скак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1 ма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Праздник спор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Спортландия «Папа, мам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Заместитель директора по воспитательной работе       Ж.В. Филоменко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9:00Z</dcterms:created>
  <dc:creator>USER</dc:creator>
  <dc:description/>
  <cp:keywords/>
  <dc:language>en-US</dc:language>
  <cp:lastModifiedBy>Admin</cp:lastModifiedBy>
  <cp:lastPrinted>2022-08-09T12:59:00Z</cp:lastPrinted>
  <dcterms:modified xsi:type="dcterms:W3CDTF">2023-08-23T07:36:00Z</dcterms:modified>
  <cp:revision>38</cp:revision>
  <dc:subject/>
  <dc:title/>
</cp:coreProperties>
</file>