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ТВЕРЖДАЮ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иректор Госдарственного учреждения образования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Козенская средняя школа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озырского района»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    </w:t>
      </w:r>
      <w:r>
        <w:rPr>
          <w:color w:val="000000"/>
          <w:sz w:val="30"/>
          <w:szCs w:val="30"/>
          <w:shd w:fill="FFFFFF" w:val="clear"/>
        </w:rPr>
        <w:t>С.В. 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Недели профилактики в Козенской средней школе Мозырского района с 28.02.2023 по 07.03.202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992"/>
        <w:gridCol w:w="14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-07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социальных роликов для обучающихся во время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ха Ю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классный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делай правильный выбо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 «Азбука здоровья. Быть здоровым здо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-07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Классный час «Мир без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стреча с представителями ГРОЧС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«Правила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-04.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нсультирование учащихся, их родителей по вопросам и профилактике противоправного поведени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инет со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йд « Внешний вид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рачом «Влияние электронных сигарет на организм подрос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стреча с РОВД. «Ответственность несовершеннолетних за правонарушения и преступ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с профилактики «Правила поведения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амяток по профилактике правонарушений и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общественно-родительского пат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Тренин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трана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И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с врачом наркологом «Признаки и последствия употребления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Е.С.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Заместитель директор по воспитательной работе           Ж. В. Фил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28:00Z</dcterms:created>
  <dc:creator>директор</dc:creator>
  <dc:description/>
  <cp:keywords/>
  <dc:language>en-US</dc:language>
  <cp:lastModifiedBy>Admin</cp:lastModifiedBy>
  <cp:lastPrinted>2023-02-24T08:26:00Z</cp:lastPrinted>
  <dcterms:modified xsi:type="dcterms:W3CDTF">2023-02-24T04:26:00Z</dcterms:modified>
  <cp:revision>9</cp:revision>
  <dc:subject/>
  <dc:title>УТВЕРЖДАЮ</dc:title>
</cp:coreProperties>
</file>