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30"/>
          <w:szCs w:val="30"/>
        </w:rPr>
        <w:t>ЕДБДД «Вместе – за безопасность на дорогах!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27 января 2023 года в Республике Беларусь проводится Единый день безопасности дорожного движения под девизом </w:t>
      </w:r>
      <w:r>
        <w:rPr>
          <w:sz w:val="30"/>
          <w:szCs w:val="30"/>
        </w:rPr>
        <w:t>«Вместе – за безопасность на дорогах!», целью которого является пропаганда соблюдения Правил дорожного движения всеми участниками дорожного движения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12 месяцев 2022 года на территории Гомельской области произошло 425 дорожно-транспортных происшествий, в которых 69 человека погибли и 447 – получили телесные повреждения различной степени тяжести, из них: по вине водителей произошло 368 ДТП, по вине пешеходов – 36, по вине велосипедистов – 8. 49 ДТП совершено водителями в состоянии опьянения и 20 пешеходов в момент дорожно-транспортного происшествия находились в состоянии опьянения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Также, за 2022 год произошло 57 ДТП с участием несовершеннолетних, в которых 4 детей погибло и 60 – травмированы. По вине водителей 45 ДТП, в процентном соотношении это 93% от общего количества происшествий.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начительное влияние на уровень безопасности дорожного движения оказывает недисциплинированность водителей транспортных средств и пешеходов. В большинстве случаев дорожно-транспортные происшествия совершаются из-за отсутствия взаимного уважения между участниками дорожного движения, а также по причине прямого игнорирования Правил дорожного движения. 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30"/>
          <w:szCs w:val="30"/>
          <w:u w:val="single"/>
        </w:rPr>
        <w:t>Грубейшие нарушения ПДД, приводящие к автоавариям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 стороны водителей – это превышение скоростного режима, нарушение правил обгона и проезда перекрестков, непропуск пешеходов на пешеходных переходах, управление автомобилем в состоянии опьянения, не имея права управления транспортным средством, а также неиспользование детских удерживающих устройств, при перевозке несовершеннолетних пассажиров;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</w:rPr>
        <w:t>со стороны пешеходов – это переход проезжей части в неустановленном месте или на запрещающий сигнал светофора, неожиданный выход на дорогу из-за транспортных средств, движение по дороге в состоянии опьянения, неиспользование световозвращающих элементов в темное время суто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 xml:space="preserve">По-прежнему, самой основной причиной совершения дорожно-транспортных происшествий </w:t>
      </w:r>
      <w:r>
        <w:rPr>
          <w:rStyle w:val="FontStyle12"/>
          <w:b/>
          <w:i/>
          <w:sz w:val="30"/>
          <w:szCs w:val="30"/>
        </w:rPr>
        <w:t xml:space="preserve">на территории Гомельской области </w:t>
      </w:r>
      <w:r>
        <w:rPr>
          <w:b/>
          <w:i/>
          <w:sz w:val="30"/>
          <w:szCs w:val="30"/>
          <w:lang w:val="be-BY"/>
        </w:rPr>
        <w:t xml:space="preserve">остается </w:t>
      </w:r>
      <w:r>
        <w:rPr>
          <w:rStyle w:val="FontStyle12"/>
          <w:b/>
          <w:i/>
          <w:sz w:val="30"/>
          <w:szCs w:val="30"/>
        </w:rPr>
        <w:t>нарушение правил проезда пешеходных пере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Каждый ВОДИТЕЛЬ должен постоянно помнить, что, в соответствии с пунктом 116 Правил дорожного движения, при подъезде к нерегулиремому пешеходному переходу и (или) велосипедному переезду (</w:t>
      </w:r>
      <w:r>
        <w:rPr>
          <w:color w:val="000000"/>
          <w:sz w:val="30"/>
          <w:szCs w:val="30"/>
        </w:rPr>
        <w:t>в случае движения пешеходов на средствах персональной мобильности</w:t>
      </w:r>
      <w:r>
        <w:rPr>
          <w:sz w:val="30"/>
          <w:szCs w:val="30"/>
          <w:lang w:val="be-BY"/>
        </w:rPr>
        <w:t xml:space="preserve">) он ДОЛЖЕН предоставить преимущество пешеходу и уступить дорогу велосипедисту, ведь в этим местах именно пешие участники дорожного движения имеют </w:t>
      </w:r>
      <w:r>
        <w:rPr>
          <w:color w:val="000000"/>
          <w:sz w:val="30"/>
          <w:szCs w:val="30"/>
        </w:rPr>
        <w:t>право на преимущественное пересечение проезжей части дорог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30"/>
          <w:szCs w:val="30"/>
          <w:u w:val="single"/>
          <w:lang w:val="be-BY"/>
        </w:rPr>
        <w:t>Преимущество пешеходу считается предоставленным</w:t>
      </w:r>
      <w:r>
        <w:rPr>
          <w:sz w:val="30"/>
          <w:szCs w:val="30"/>
          <w:lang w:val="be-BY"/>
        </w:rPr>
        <w:t xml:space="preserve">, если растояние между транспортным средством и приближающимся пешеходом (в момент пересечения автомобилем траектории движения пешехода) составило НЕ МЕНЕЕ ДВУХ полос движения </w:t>
      </w:r>
      <w:r>
        <w:rPr>
          <w:i/>
          <w:sz w:val="30"/>
          <w:szCs w:val="30"/>
          <w:lang w:val="be-BY"/>
        </w:rPr>
        <w:t>(в т.ч. одну полосу и трамвайные пути попутного направления, одну полосу и разделительную полосу или зону, одну полосу и островок безопасности)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регулируемых пешеходных переходах и (или) велосипедном переезде при включении разрешающего сигнала светофора водитель должен дать возможность пешеходам и велосипедистам закончить пересечение проезжей части данного направления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ешим участникам дорожного движения также не стоит забывать о том, что даже имея право на преимущественное пересечение дороги, в соответствии с пунктом </w:t>
      </w:r>
      <w:r>
        <w:rPr>
          <w:color w:val="000000"/>
          <w:sz w:val="30"/>
          <w:szCs w:val="30"/>
        </w:rPr>
        <w:t xml:space="preserve">18.2 </w:t>
      </w:r>
      <w:r>
        <w:rPr>
          <w:sz w:val="30"/>
          <w:szCs w:val="30"/>
          <w:lang w:val="be-BY"/>
        </w:rPr>
        <w:t xml:space="preserve">Правил дорожного движения, им </w:t>
      </w:r>
      <w:r>
        <w:rPr>
          <w:color w:val="000000"/>
          <w:sz w:val="30"/>
          <w:szCs w:val="30"/>
        </w:rPr>
        <w:t xml:space="preserve">запрещается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. </w:t>
      </w:r>
      <w:r>
        <w:rPr>
          <w:sz w:val="30"/>
          <w:szCs w:val="30"/>
          <w:lang w:val="be-BY"/>
        </w:rPr>
        <w:t>Переходить</w:t>
      </w:r>
      <w:r>
        <w:rPr>
          <w:sz w:val="30"/>
          <w:szCs w:val="30"/>
        </w:rPr>
        <w:t xml:space="preserve"> проезжую часть можно только по пешеходному переходу и лишь при его отсутствии в пределах видимости, в соответствии с пунктом 17.3 Правил дорожного движения, разрешается переходить (пересекать) проезжую часть дороги по кратчайшей траектории на участке, где дорога хорошо просматривается в обе стороны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30"/>
          <w:szCs w:val="30"/>
        </w:rPr>
        <w:t>Особое внимание стоит обратить на то, что выходить на проезжую часть как на пешеходном переходе, в т.ч. и на регулируемом, так и вне его можно только убедившись, что выход этот безопасен. А в случае, когда переход осуществляется вне пешеходного перехода, добавляется еще и условие, что своими действиями пешеход не создаст препятствия для движения транспортных средств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Также пешеход должен учитывать тот факт, что автомобиль </w:t>
        <w:noBreakHyphen/>
        <w:t xml:space="preserve"> это довольно крупная и инертная конструкция, которая постепенно меняет свое положение и не может мнгновенно остановиться, поэтому дожидайтесь полной остановки транспортного средства и только после этого начинайте переход проезжей части дорог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тому же, в 2022 году значительно возросло колечиство ДТП с участием несовершеннолетних пассажиров. Эта категория участников дорожного движения зачастую пренебрегает основным законом дорог и не всегда использует в автомобиле ремни безопасности, а при перевозке несовершеннолетних водители инорируют использование детских удерживающих устройств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 xml:space="preserve">Но не стоит в очередной раз искать виноватого, просто соблюдайте пункт 23.3 Правил дорожного движения, который гласит, что пассажир обязан </w:t>
      </w:r>
      <w:r>
        <w:rPr>
          <w:color w:val="000000"/>
          <w:sz w:val="30"/>
          <w:szCs w:val="30"/>
        </w:rPr>
        <w:t>соблюдать меры безопасности, предусмотренные конструкцией транспортного средства и правилами перевозки пассажиров на соответствующем виде транспортного средства.</w:t>
      </w:r>
    </w:p>
    <w:p>
      <w:pPr>
        <w:pStyle w:val="TextBodyIndent"/>
        <w:ind w:firstLine="709"/>
        <w:rPr/>
      </w:pPr>
      <w:r>
        <w:rPr>
          <w:color w:val="000000"/>
          <w:sz w:val="30"/>
          <w:szCs w:val="30"/>
        </w:rPr>
        <w:t xml:space="preserve">А пункт 178 </w:t>
      </w:r>
      <w:r>
        <w:rPr>
          <w:sz w:val="30"/>
          <w:szCs w:val="30"/>
        </w:rPr>
        <w:t>Правил дорожного движения напоминает, что перевозка детей в легковом автомобиле, оборудованном ремнями безопасности, должна осуществляться с использованием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детских удерживающих устройств, соответствующих весу и росту ребенка, – в возрасте до 5 лет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5 до 12 лет. 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Допускается перевозить детей в возрасте до 12 лет без использования детских удерживающих устройств, если рост ребенка превышает 150 сантиметров, а также в автомобиле-такси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перевозка детей на переднем сиденье легкового автомобиля с использованием детских удерживающих устройств, соответствующих весу и росту ребенка, спинка которых развернута к лобовому стеклу транспортного средства, если переднее сиденье имеет подушку безопасности, за исключением случая, когда механизм фронтальной подушки безопасности отключен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перевозка детей на коленях у водителя и у пассажиров легкового и грузового автомоби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 запрещается перевозка детей до 12 лет на заднем сиденье мотоцикла, мопе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О САМОЕ ОСНОВНОЕ, ЧТО ДОЖЕН ПОМНИТЬ КАЖДЫЙ ВОДИТЕЛЬ – ЭТО </w:t>
      </w:r>
      <w:r>
        <w:rPr>
          <w:b/>
          <w:i/>
          <w:sz w:val="30"/>
          <w:szCs w:val="30"/>
        </w:rPr>
        <w:t xml:space="preserve">УПРАВЛЕНИЕ ТРАНСПОРТНЫМ СРЕДСТВОМ В СОСТОЯНИИ ОПЬЯНЕНИЯ или НЕ ИМЕЯ НА ТО ПРАВА ОПАСНО ДЛЯ ВСЕХ УЧАСТНИКОВ ДОРОЖНОГО ДВИЖЕНИЯ. Садиться за руль в нетрезвом виде или не имея права управления </w:t>
      </w:r>
      <w:r>
        <w:rPr>
          <w:b/>
          <w:i/>
          <w:sz w:val="30"/>
          <w:szCs w:val="30"/>
          <w:u w:val="single"/>
        </w:rPr>
        <w:t>КАТЕГОРИЧЕСКИ ЗАПРЕЩЕНО!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сконечное выяснение участников дорожного движения кто прав, а кто виноват ни к чему не приведет, попросту необходимо знать и соблюдать Правила дорожного движения, ведь это закон дорог, написанный ценой жизней людей, погибших в дорожно-транспортных происшествиях, ставших инвалидами и утративших своё здоровье, он регулярно совершенствуется с учетом складывающейся дорожно-транспортной обстановки в Республике Беларусь, а следовательно необходимо регулярно повышать свой образовательный уровень и изучать действующие нормы.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30"/>
          <w:szCs w:val="30"/>
          <w:lang w:val="be-BY"/>
        </w:rPr>
        <w:t xml:space="preserve">Всем участникам дорожного дивжения </w:t>
      </w:r>
      <w:r>
        <w:rPr>
          <w:sz w:val="30"/>
          <w:szCs w:val="30"/>
        </w:rPr>
        <w:t xml:space="preserve">необходимо осмыслить и понять, что дорога всегда сопряжена с опасностью, где нет и не должно быть места самоуверенности, безразличию и полумерам в вопросах соблюдения своего истинного предназначения </w:t>
        <w:noBreakHyphen/>
        <w:t xml:space="preserve"> всегда и везде оставаться сознательным человеком, ведь от действий каждого из нас зависит, будут ли наши дороги безопасными.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be-BY"/>
        </w:rPr>
        <w:t>Придерживаясь на дороге корректного поведения, взаимопонимания и взаимоуважения к другим участникам дорожного движения, Вы подаёте достойный пример для подражания другим, делая тем самым наш мир безопаснее!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30"/>
          <w:szCs w:val="30"/>
        </w:rPr>
        <w:t xml:space="preserve">Помните, только неукоснительное соблюдение Правил дорожного движения </w:t>
      </w:r>
      <w:bookmarkStart w:id="0" w:name="_GoBack"/>
      <w:bookmarkEnd w:id="0"/>
      <w:r>
        <w:rPr>
          <w:sz w:val="30"/>
          <w:szCs w:val="30"/>
        </w:rPr>
        <w:t>всеми участниками дорожного движения приведет к снижению количества аварий на дорогах и тяжести их последствий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rtp">
    <w:name w:val="art_p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orezvyakova</dc:creator>
  <dc:description/>
  <cp:keywords/>
  <dc:language>en-US</dc:language>
  <cp:lastModifiedBy>Nikushaa</cp:lastModifiedBy>
  <cp:lastPrinted>2023-01-20T09:58:00Z</cp:lastPrinted>
  <dcterms:modified xsi:type="dcterms:W3CDTF">2023-01-21T18:21:00Z</dcterms:modified>
  <cp:revision>14</cp:revision>
  <dc:subject/>
  <dc:title/>
</cp:coreProperties>
</file>