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зырь. Флешмоб дл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рамках акции «Каникулы без дыма и огня» Мозырские спасатели совместно со своими юными помощниками из школы №14 города Мозыря провели флешмоб перед торговым центром «Глобал Маркет». Таким способом спасатели в очередной раз решили привлечь внимание взрослых и напомнить о том, что во время летних каникул, когда у детей много свободного времени, необходимо особенно внимательно быть со своими детьми. </w:t>
      </w:r>
    </w:p>
    <w:p>
      <w:pPr>
        <w:pStyle w:val="Normal"/>
        <w:jc w:val="both"/>
        <w:rPr/>
      </w:pPr>
      <w:r>
        <w:rPr/>
        <w:tab/>
        <w:t xml:space="preserve">В завершении мероприятия всем присутствовавшим были вручены букл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250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0:00Z</dcterms:created>
  <dc:creator>komp</dc:creator>
  <dc:description/>
  <cp:keywords/>
  <dc:language>en-US</dc:language>
  <cp:lastModifiedBy>Катя</cp:lastModifiedBy>
  <dcterms:modified xsi:type="dcterms:W3CDTF">2017-06-27T05:58:00Z</dcterms:modified>
  <cp:revision>6</cp:revision>
  <dc:subject/>
  <dc:title>Мозырь</dc:title>
</cp:coreProperties>
</file>