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озырь. Нескучные каникулы вместе со спасателям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Республиканская акция МЧС "Каникулы без дыма и огня" набирает обороты в учреждениях образования мозырщины. Ежедневные встречи офицеров МЧС с детьми детских садов и пришкольных лагерей проходят весело, а главное – с пользой. Для обучения безопасности жизнедеятельности используются викторины, игры, а также нештатные ситуации. В довершение ко всему ребята просматривают уже полюбившиеся мультфильмы по безопасности из мультипликационного проекта МЧС «Волшебная книга», а также фильм «Недетские игры»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Не остаются без внимания и работники образования: с ними, на случай чрезвычайных происшествий, проводится обязательный инструктаж. Учитывая особенности детского сада или школы на месте моделируются и отрабатываются возможные опасные ситуации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Первый этап акции «Каникулы без дыма и огня» продлится до конца июня и завершится с окончанием работы пришкольных лагерей. Хочется надеяться, что полученные знания станут для детей залогом безопасных каникул на весь летний период, которые, благодаря общим стараниям, должны пройти без дыма и огня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105525" cy="4578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457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30:00Z</dcterms:created>
  <dc:creator>komp</dc:creator>
  <dc:description/>
  <dc:language>en-US</dc:language>
  <cp:lastModifiedBy>Катя</cp:lastModifiedBy>
  <dcterms:modified xsi:type="dcterms:W3CDTF">2017-06-20T06:30:00Z</dcterms:modified>
  <cp:revision>2</cp:revision>
  <dc:subject/>
  <dc:title>Мозырь</dc:title>
</cp:coreProperties>
</file>