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Директо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Козенской средней шко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Мозыр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ЛАН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праздни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ОСЛЕДНИЙ ЗВОНОК»</w:t>
      </w:r>
    </w:p>
    <w:p>
      <w:pPr>
        <w:pStyle w:val="Normal"/>
        <w:jc w:val="center"/>
        <w:rPr/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0.05.2017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024"/>
        <w:gridCol w:w="1221"/>
        <w:gridCol w:w="266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меропри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0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жественная линей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0-11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й час «Звонкое лет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0-11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й час «Лето на пользу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0 -11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й час «Прощай, школ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пицына О.Н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щение спектакля «Френкен Бок возвращаетс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3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ая дискоте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 кругу друзе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мченко Л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чев В.П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 -15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щение музеев, выставок г. Мозы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3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щение Свято-Михайловского собо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пицына О.Н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3.00-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ия в парке г.Мозы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пицына О.Н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15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коцертно- развлекательной программе в парке культуры и отдыха «Побе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менко Ж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пицына О.Н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-117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щение спектакля «Смурфи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9.00-21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чер отдых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Ура, каникулы!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менко Ж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липейко Е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чев В.П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rPr/>
      </w:pPr>
      <w:r>
        <w:rPr>
          <w:sz w:val="30"/>
          <w:szCs w:val="30"/>
        </w:rPr>
        <w:t>по воспитательной работе                           Ж.В.Фил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5:00Z</dcterms:created>
  <dc:creator>VD</dc:creator>
  <dc:description/>
  <cp:keywords/>
  <dc:language>en-US</dc:language>
  <cp:lastModifiedBy>Жанна</cp:lastModifiedBy>
  <cp:lastPrinted>2017-05-23T17:15:00Z</cp:lastPrinted>
  <dcterms:modified xsi:type="dcterms:W3CDTF">2017-05-23T13:15:00Z</dcterms:modified>
  <cp:revision>30</cp:revision>
  <dc:subject/>
  <dc:title>                                                                                                          УТВЕРЖДАЮ</dc:title>
</cp:coreProperties>
</file>