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учреждения образования «Козенская средняя школа Мозырского района»</w:t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Шелковникова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пускном режим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ом учреждении образова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озенская средняя школа Мозырского района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стоящее Положение определяет организацию и общий порядок осуществления пропускного режима в Государственном учреждении образования «Козенская средняя школа Мозырского района» (далее - учреждении образования), в целях обеспечения общественной безопасности, предупреждения возможных террористических, экстремистских акций, кражи детей и других противоправных проявлений в отношении обучающихся, педагогических работников и технического персонала школы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ПРОПУСКНОГО РЕЖИМА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ропускной режим в учреждении образования устанавливается приказом руководителя в соответствии с необходимыми требованиями безопасност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ной режим –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учреждении образова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ропускной режим в здании учреждения образования предусматривает комплекс специальных мер, направленных на поддержание и обеспечение установленного порядка деятельности учреждения образования, и определяет порядок пропуска учащихся и работников учреждения образования, посетителей в здание школ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. Охрана здания осуществляется работниками учреждения образов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2. Ответственность за осуществление пропускного режима в школе возлагается на вахтёра в дневное время суток  и сторожей в ночное время суток, дежурного администратора, руководителя (или лица, его замещающего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3. Контроль за соблюдением пропускного режима участниками образовательного процесса и воспитательного процесса возлагается на лиц, назначенных приказом по школ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4. Выполнение требований настоящей Инструкции обязательно для всех работников, постоянно или временно работающих в школе, обучающихся и их законных представителей, всех юридических и физических лиц, осуществляющих свою деятельность или находящихся по другим причинам на территории школ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5. Работники школы, обучающиеся и их законные представители должны быть ознакомлены с разработанной и утвержденной Инструкци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В целях ознакомления посетителей учреждения образования с пропускным режимом и правилами поведения Инструкция размещается на информационных стендах в холле первого этажа и на официальном Интернет-сайте учреждения образования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РОПУСКА УЧАЩИХСЯ, РАБОТНИКОВ,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ЕТИТЕЛЕЙ В УЧРЕЖДЕНИЕ ОБРАЗОВА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1. Пропускной режим в здание обеспечивается сторожем или вахтёро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2. Учащиеся, работники и посетители проходят в здание через центральный вход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3. Центральный вход в здание учреждения образования должен быть ограничен в рабочие дни через 15 минут после начала образовательного процесса и воспитательного процесса, в выходные и нерабочие праздничные дни – закрыт постоянн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 Открытие/закрытие дверей центрального входа в указанное время осуществляется сторожем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4. ПРОПУСКНОЙ РЕЖИМ ДЛЯ УЧАЩИХС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1. Вход в здание учреждения образования учащихся осуществляется в свободном режим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 Начало учебных занятий в учреждении образования с 08.00. Учащиеся допускаются в здание учреждения образования с 07.30. до 20.00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3. Уходить из учреждения образования до окончания занятий учащимся разрешается только на основании личного разрешения медицинского работника или представителя администрац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4. Выход учащихся из здания учреждения образования на уроках физической культуры и здоровья, трудового обучения, на экскурсии осуществляется только в сопровождении педагог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5. Приход учащихся в учреждение образования на дополнительные занятия после учебных занятий возможен по расписанию либо графику,  утверждённому директоро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6. Во время каникул учащиеся допускаются в учреждение образования согласно плана мероприятий на каникулы, утвержденного директоро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7. В случае нарушения дисциплины или правил поведения учащиеся могут быть доставлены к педагогу социальному, администрации учреждения образования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5. ПРОПУСКНОЙ РЕЖИМ ДЛЯ РАБОТНИКОВ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1. Директор, его заместители могут проходить и находиться в здании учреждения образования в выходные и праздничные дн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2. Работники учреждения образования должны приходить на работу за          15 минут до начала своего рабочего времен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3. Учителя, члены администрации обязаны заранее предупредить сторожа о времени запланированных встреч с законными представителями, а также о времени и месте проведения родительских собрани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5. Остальные работники приходят в учреждение образования в соответствии  с графиком работы, утвержденным директором, или по утверждённому директором расписанию учебных занятий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6. ПРОПУСКНОЙ РЕЖИМ ДЛЯ ЗАКОННЫХ ПРЕДСТАВИТЕЛЕЙ ОБУЧАЮЩИХС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6.1. Законные представители могут быть допущены в учреждение образования при предъявлении документа, удостоверяющего личность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6.2. С учителями законные представители встречаются после уроков или  во время перемен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6.3. Для встречи с педагогами иди администрацией учреждения образования законные представители сообщают вахтёру фамилию, имя, отчество, имя своего ребенка, класс, в котором он учится, записываются в «Журнале учёта посетителей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 Законным представителя не разрешается проходить в учреждение образования с крупногабаритными сумками. Сумки необходимо оставлять на улице или на вахте, разрешив  вахтёру их осмотреть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6.5. Проход в учреждение образования по личным вопросам к администрации возможен по предварительной договоренно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6.6. В случае незапланированного прихода в учреждение образования законных представителей, вахтёр выясняет цель их прихода, регистрирует в журнале посетителей и пропускает в учреждение образования только с разрешения администрац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6.7. Законные представители, пришедшие встречать своих детей по окончании уроков, ожидают их на улице или фойе школы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7. ПРОПУСКНОЙ РЕЖИМ ДЛЯ ВЫШЕСТОЯЩИХ ОРГАНИЗАЦИЯ, ПРОВЕРЯЮЩИХ ЛИЦ  И ДРУГИХ ПОСЕТИТЕЛЕЙ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7.1. Лица, не связанные с образовательным процессом, посещающие учреждение образования по служебной необходимости, пропускаются при предъявлении документа, удостоверяющего личность, по согласованию с директором или лицом его заменяющим, с записью в «Журнале учёта посетителей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7.2. Должностные лица, прибывшие в учреждение образования с проверкой, пропускаются при предъявлении документа, удостоверяющего личность, с уведомлением администрации учреждении образования, о чем делается запись в «Журнале учёта посетителей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7.3. В случае возникновения конфликтных ситуаций, связанных с допуском посетителей в здание учреждения образования, вахтёр действует по алгоритм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5. Ведение документации при пропускном режиме. Данные о посетителях фиксируются в журнале учёта посетител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Журнал учёта посетителей</w:t>
      </w:r>
    </w:p>
    <w:tbl>
      <w:tblPr>
        <w:tblW w:w="97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2430"/>
        <w:gridCol w:w="2430"/>
        <w:gridCol w:w="2445"/>
      </w:tblGrid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ихода/уход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сетителя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сещения (к кому прибыл)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Журнал должен быть прошит, страницы в нём пронумерованы. На первой странице журнала делается запись о дате его завед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Замена, изъятие страниц из журнала учёта посетителей запрещены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8. ПРОПУСКНОЙ РЕЖИМ ДЛЯ ТРАНСПОРТ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. Ворота для въезда автотранспорта на территорию учреждения образования открывает сторож, кладовщик  или уборщик территорий только по согласованию с дежурным администратором либо директоро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8.2. Порядок въезда/выезда автотранспорта на территорию учреждения образования устанавливается Порядком движения транспорта на территории, утверждённым директоро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Допуск без ограничений на территорию учреждения образования разрешается автомобильному транспорту экстренных и аварийных служб: скорой медицинской помощи, пожарной охраны, управления внутренних дел при вызове их администрацией учреждения образования. Допуск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8.3. Парковка автомобильного транспорта на территории школы запрещена, кроме указанного в п. 8.2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В выходные, праздничные дни и в ночное время допуск автотранспорта на территорию объекта осуществляется с письменного разрешения руководителя учреждения образования или лица, его замещающего, с обязательным указанием фамилий ответственных, времени нахождения автотранспорта на территории учреждения образования, цели нахожд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Обо всех случаях длительного нахождения на территории или в непосредственной близости от учреждения образования транспортных средств, вызывающих подозрение, ответственный за пропускной режим информирует директора (лицо, его замещающее) и при необходимости, по согласованию с директором (лицом, его замещающим) информирует территориальный орган внутренних де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Действия лица, отвечающего за пропуск автотранспорта, в случае возникновения внештатной ситуации аналогичны действиям лица, осуществляющего пропускной режим в здание учреждения образования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9. ОРГАНИЗАЦИЯ РЕМОНТЫХ РАБОТ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9.1. Рабочие и специалисты ремонтно-строительных организация пропускаются в здание учреждения образования дежурным администратором, вахтёром либо сторожем для проведения ремонтно-строительных работ по приказу (распоряжению) директора или на основании заявок и списков, согласованных с руководителями «Подрядчика» и «Заказчика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0. ПОРЯДОК ПРОПУСКА НА ПЕРИОД ЧРЕЗВЫЧАЙНЫХ СУТИАЦИЙ И ЛИКВИДАЦИИ АВАРИЙНОЙ СИТУАЦ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0.1. Пропускной режим в здание учреждения образования на период чрезвычайных ситуаций ограничивает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2. После ликвидации чрезвычайной (аварийной) ситуации возобновляется обычная процедура пропуска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11. ПОРЯДОК ЭВАКУАЦИИ УЧАЩИХСЯ,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РАБОТНИКОВ И ПОСЕТИТЕЛЙ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1.1. Порядок оповещения, эвакуации учащихся, посетителей, работников учреждения образования из здания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директором совместно с ответственными за ведение работы по антитеррору, охране и безопасности труда, пожарной и электро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 По установленному сигналу оповещения все учащиеся, посетители, работники, а также работники, осуществляющие ремонтно-строительные работы в здании школы, эвакуируются из здания в соответствии с планом эвакуации, находящимися в здании школы на видном и доступном для посетителей месте. Пропуск посетителей в здание учреждения образования прекращается. Работники школы и ответственные лица принимают меры по эвакуации и обеспечению безопасности находящихся в здании людей. По прибытии сотрудников соответствующей службы для ликвидации чрезвычайных ситуации обеспечивают их беспрепятственный пропуск в здание учрежд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9:00Z</dcterms:created>
  <dc:creator>директор</dc:creator>
  <dc:description/>
  <cp:keywords/>
  <dc:language>en-US</dc:language>
  <cp:lastModifiedBy>Светлана Викторовна</cp:lastModifiedBy>
  <cp:lastPrinted>2022-10-07T11:16:00Z</cp:lastPrinted>
  <dcterms:modified xsi:type="dcterms:W3CDTF">2022-10-07T08:17:00Z</dcterms:modified>
  <cp:revision>11</cp:revision>
  <dc:subject/>
  <dc:title/>
</cp:coreProperties>
</file>