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 w:val="32"/>
          <w:u w:val="single"/>
        </w:rPr>
        <w:t>УВАЖАЕМЫЕ УЧАСТНИКИ ДОРОЖНОГО ДВИЖЕНИ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зырского, Наровлянского, Ельского районов будут проведены профилактические мероприятия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 14 по 18 октября 2022 года </w:t>
      </w:r>
      <w:r>
        <w:rPr>
          <w:b/>
          <w:sz w:val="28"/>
          <w:szCs w:val="28"/>
        </w:rPr>
        <w:t>«Пьяному и «бесправному» не место на дороге!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с 15 по 25 октября 2022 года</w:t>
      </w:r>
      <w:r>
        <w:rPr>
          <w:b/>
          <w:sz w:val="28"/>
          <w:szCs w:val="28"/>
        </w:rPr>
        <w:t xml:space="preserve"> «Уступи дорогу пешеходу!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 25 по 30 октября 2022 года </w:t>
      </w:r>
      <w:r>
        <w:rPr>
          <w:b/>
          <w:sz w:val="28"/>
          <w:szCs w:val="28"/>
        </w:rPr>
        <w:t>«Скорость!».</w:t>
      </w:r>
    </w:p>
    <w:p>
      <w:pPr>
        <w:pStyle w:val="TextBody"/>
        <w:rPr/>
      </w:pPr>
      <w:r>
        <w:rPr>
          <w:sz w:val="28"/>
          <w:szCs w:val="28"/>
        </w:rPr>
        <w:tab/>
        <w:t>Целью указанных профилактических мероприятий является:</w:t>
      </w:r>
    </w:p>
    <w:p>
      <w:pPr>
        <w:pStyle w:val="TextBody"/>
        <w:rPr/>
      </w:pPr>
      <w:r>
        <w:rPr>
          <w:sz w:val="28"/>
          <w:szCs w:val="28"/>
        </w:rPr>
        <w:t>- соблюдению скоростных режимов при управлении механическими транспортными средствами;</w:t>
      </w:r>
    </w:p>
    <w:p>
      <w:pPr>
        <w:pStyle w:val="TextBody"/>
        <w:rPr/>
      </w:pPr>
      <w:r>
        <w:rPr>
          <w:sz w:val="28"/>
          <w:szCs w:val="28"/>
        </w:rPr>
        <w:t>- снижение тяжести последствий дорожно-транспортных происшествий по причине превышения скор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укрепление транспортной дисциплины среди участников дорожного движения, управляющих автомототранспортом; </w:t>
      </w:r>
    </w:p>
    <w:p>
      <w:pPr>
        <w:pStyle w:val="TextBody"/>
        <w:rPr/>
      </w:pPr>
      <w:r>
        <w:rPr>
          <w:sz w:val="28"/>
          <w:szCs w:val="28"/>
        </w:rPr>
        <w:t>- снижение тяжести последствий ДТП по вине нетрезвых водителей и лиц, не имеющих права управления транспортными средства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есечение фактов нарушений водителями транспортных средств, правил проезда пешеходных перех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филактического мероприятия «Пьяному и «бесправному» не место на дороге!» в прошлом месяце в период с 23.09.2022 по 28.09.2022 сотрудниками МО ГАИ Мозырского райисполкома выявлено 17 административных правонарушений за 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 а также 5 административных правонарушений за управление транспортным средством лицом, находящимся в состоянии алкогольного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но статьи 18.15 КоАП Республики Беларусь водители за управление транспортными средствами в состоянии опьянения, подвергаются административному взысканию в виде штрафа в размере от ста до двухсот базовых величин с лишением права управления транспортным средством сроком от трех до пяти лет, а за передачу управления транспортным средством лицу, находящемуся в состоянии опьянения, подвергаются административному взысканию в виде штрафа в размере от пятидесяти до ста базовых величин с лишением права управления транспортным средством сроком на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вторного задержания водителя в течение года за управление транспортом в состоянии опьянения, он привлекается к уголовной ответственность и наказываются согласно ч.1 ст. 317/1 УК Республики Беларусь исправительными работами на срок до двух лет с лишением права занимать определенные должности или заниматься определенной деятельностью со штрафом, или ограничением свободы на срок до двух лет с лишением права занимать определенные должности или заниматься определенной деятельностью со штрафом, или лишением свободы на тот же срок с лишением права занимать определенные должности или заниматься определенной деятельност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М «Скорость!» в прошлом месяце в период с 08.09.2022 по 15.09.2022 сотрудниками МО ГАИ Мозырского райисполкома выявлено 119 административных правонарушений за превышение лицом, управляющим транспортным средством, установленной скорости движения, из которых:</w:t>
      </w:r>
    </w:p>
    <w:p>
      <w:pPr>
        <w:pStyle w:val="Style16"/>
        <w:tabs>
          <w:tab w:val="clear" w:pos="708"/>
          <w:tab w:val="left" w:pos="945" w:leader="none"/>
        </w:tabs>
        <w:ind w:left="137" w:right="129" w:firstLine="567"/>
        <w:rPr>
          <w:sz w:val="28"/>
          <w:szCs w:val="28"/>
        </w:rPr>
      </w:pPr>
      <w:r>
        <w:rPr>
          <w:sz w:val="28"/>
          <w:szCs w:val="28"/>
        </w:rPr>
        <w:t>- от 10 до 20 километров в час – 78 нарушителей</w:t>
      </w:r>
    </w:p>
    <w:p>
      <w:pPr>
        <w:pStyle w:val="Style16"/>
        <w:tabs>
          <w:tab w:val="clear" w:pos="708"/>
          <w:tab w:val="left" w:pos="945" w:leader="none"/>
        </w:tabs>
        <w:ind w:left="137" w:right="129" w:firstLine="567"/>
        <w:rPr>
          <w:sz w:val="28"/>
          <w:szCs w:val="28"/>
        </w:rPr>
      </w:pPr>
      <w:r>
        <w:rPr>
          <w:sz w:val="28"/>
          <w:szCs w:val="28"/>
        </w:rPr>
        <w:t>- от 20 до 30 километров в час – 32 нарушителя</w:t>
      </w:r>
    </w:p>
    <w:p>
      <w:pPr>
        <w:pStyle w:val="Style16"/>
        <w:tabs>
          <w:tab w:val="clear" w:pos="708"/>
          <w:tab w:val="left" w:pos="945" w:leader="none"/>
        </w:tabs>
        <w:ind w:left="137" w:right="129" w:firstLine="567"/>
        <w:rPr>
          <w:sz w:val="28"/>
          <w:szCs w:val="28"/>
        </w:rPr>
      </w:pPr>
      <w:r>
        <w:rPr>
          <w:sz w:val="28"/>
          <w:szCs w:val="28"/>
        </w:rPr>
        <w:t>- от 30 до 40 километров в час – 5 нарушителей</w:t>
      </w:r>
    </w:p>
    <w:p>
      <w:pPr>
        <w:pStyle w:val="Style16"/>
        <w:tabs>
          <w:tab w:val="clear" w:pos="708"/>
          <w:tab w:val="left" w:pos="945" w:leader="none"/>
        </w:tabs>
        <w:ind w:left="137" w:right="129" w:firstLine="567"/>
        <w:rPr>
          <w:sz w:val="28"/>
          <w:szCs w:val="28"/>
        </w:rPr>
      </w:pPr>
      <w:r>
        <w:rPr>
          <w:sz w:val="28"/>
          <w:szCs w:val="28"/>
        </w:rPr>
        <w:t>- на сорок и более километров в час– 2 нарушителя</w:t>
      </w:r>
    </w:p>
    <w:p>
      <w:pPr>
        <w:pStyle w:val="Style16"/>
        <w:tabs>
          <w:tab w:val="clear" w:pos="708"/>
          <w:tab w:val="left" w:pos="945" w:leader="none"/>
        </w:tabs>
        <w:ind w:left="137" w:right="129" w:firstLine="567"/>
        <w:rPr>
          <w:sz w:val="28"/>
          <w:szCs w:val="28"/>
        </w:rPr>
      </w:pPr>
      <w:r>
        <w:rPr>
          <w:sz w:val="28"/>
          <w:szCs w:val="28"/>
        </w:rPr>
        <w:t>- повторное превышение скорости движения в течение одного года, после наложения административного взыскания за превышение скорости движения – 2 нарушителя.</w:t>
      </w:r>
    </w:p>
    <w:p>
      <w:pPr>
        <w:pStyle w:val="Style16"/>
        <w:tabs>
          <w:tab w:val="clear" w:pos="708"/>
          <w:tab w:val="left" w:pos="945" w:leader="none"/>
        </w:tabs>
        <w:ind w:left="137" w:right="129" w:firstLine="567"/>
        <w:rPr>
          <w:sz w:val="28"/>
          <w:szCs w:val="28"/>
        </w:rPr>
      </w:pPr>
      <w:r>
        <w:rPr>
          <w:sz w:val="28"/>
          <w:szCs w:val="28"/>
        </w:rPr>
        <w:t>Главным критерием культуры вождения является соблюдение ограничения в скорости, установленного ПДД. Каждый уважающий себя водитель обязан неукоснительно выполнять это требование для обеспечения безопасности себя, своих пассажиров и других участников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владеете информацией о пьяном водителе, либо стали очевидцем нахождения пьяного пешехода на проезжей части или вблизи нее, сообщите об этом на линию «102». Ваш звонок может спасти чью-то жизн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10.2022 в 16 часов 05 минут, сотрудники ДПС МО ГАИ Мозырского райисполкома, на служебном автомобиле марки «Джили», двигались по ул.Пролетарская в г.Мозыре со стороны ул.Пионерская в направлении ул.Ветровая, вблизи дома 85 с включенными проблесковыми маячками красного и синего цвета и специальным звуковым сигналом, выехали на полосу встречного движения для объезда остановившихся автомобилей, двигавшихся в попутном направлении, результате чего произошло столкновение с совершающим левый поворот из крайней левой полосы, после остановки автомобиля марки «Форд Фокус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ей и очевидцев данного происшествия, обладающих какой-либо значимой информацией, а также лиц у которых имеются файлы видеозаписей с видеорегистраторов, запечатлевших момент произошедшего ДТП, просим обратиться в МО ГАИ ОВД Мозырского райисполкома по адресу: г.Мозырь, ул.Ленинская, 64, либо позвонить 102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боровская Кристин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д старшего инспектора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итации и пропаганде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МО ГАИ МОБ ОВД Мозырского райисполкома</w:t>
      </w:r>
    </w:p>
    <w:p>
      <w:pPr>
        <w:pStyle w:val="Style16"/>
        <w:tabs>
          <w:tab w:val="clear" w:pos="708"/>
          <w:tab w:val="left" w:pos="945" w:leader="none"/>
        </w:tabs>
        <w:ind w:left="137" w:right="129" w:firstLine="567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7" w:right="128" w:firstLine="567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8:00Z</dcterms:created>
  <dc:creator>XXX</dc:creator>
  <dc:description/>
  <cp:keywords/>
  <dc:language>en-US</dc:language>
  <cp:lastModifiedBy>XXX</cp:lastModifiedBy>
  <dcterms:modified xsi:type="dcterms:W3CDTF">2022-10-12T12:56:00Z</dcterms:modified>
  <cp:revision>23</cp:revision>
  <dc:subject/>
  <dc:title/>
</cp:coreProperties>
</file>