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22 октября на военно-техническом факультете в Белорусском национальном техническом университете проводится День открытых двер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етители будут иметь возможность увидеть выставку стрелкового оружия, образцы боевой техники, показательное выступление по рукопашному бою, ознакомиться с учебно-материальной и лабораторной базой, познакомиться и задать вопросы руководящему составу факуль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Начало мероприятий в 10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Мы ждем вас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г.Минск, проспект Независимости 59, учебный корпус БНТУ №4 (проезд автобусом №100 до остановки «улица П.Бровки» или метро до станции «площадь Я.Колас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Контактный телефон 293-91-72, +375 29 780 52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Добро пожаловать на военно-технический факультет в Белорусском национальном техническом университе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448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Барковская</dc:creator>
  <dc:description/>
  <dc:language>en-US</dc:language>
  <cp:lastModifiedBy>Admin</cp:lastModifiedBy>
  <cp:lastPrinted>2022-01-06T09:54:00Z</cp:lastPrinted>
  <dcterms:modified xsi:type="dcterms:W3CDTF">2022-10-11T06:49:00Z</dcterms:modified>
  <cp:revision>2</cp:revision>
  <dc:subject/>
  <dc:title/>
</cp:coreProperties>
</file>