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 08 по 16 октября 2022 года</w:t>
      </w:r>
      <w:r>
        <w:rPr>
          <w:rFonts w:cs="Times New Roman" w:ascii="Times New Roman" w:hAnsi="Times New Roman"/>
          <w:b/>
          <w:sz w:val="40"/>
          <w:szCs w:val="40"/>
        </w:rPr>
        <w:t xml:space="preserve"> на территории Мозырского, Ельского и Наровлянского района, проводится профилактическое мероприятие: </w:t>
      </w:r>
    </w:p>
    <w:p>
      <w:pPr>
        <w:pStyle w:val="Normal"/>
        <w:spacing w:lineRule="exact" w:line="40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Стань заметней в темноте»</w:t>
      </w:r>
    </w:p>
    <w:p>
      <w:pPr>
        <w:pStyle w:val="3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065</wp:posOffset>
            </wp:positionV>
            <wp:extent cx="2750185" cy="38887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Осенью день стремительно исчезает, наступают сумерки и ночь, к темному времени суток прибавляются дожди и туман, которые ухудшают видимость на дороге и создают опасность для всех участников дорожного движения. Водителям сложнее отреагировать на внезапное возникновение препятствия, будь то пешеход, велосипедист, гужевая повозка или оставленное без габаритов транспортное средство. Статистика дорожно-транспортных происшествий по Гомельской области свидетельствует о том, что с уменьшением продолжительности светового дня, происходит увеличение количества наездов на пешеходов.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При движении в тёмное время суток, по неосвещенным дорогам водитель видит только ту часть дороги, которая освещается фарами автомобиля. Невыразительный силуэт пешехода сливается с темнотой и становится практически невидимым. Чтобы стать заметными в темноте велосипедистам и пешеходам необходимо использовать жилеты повышенной видимости, браслеты мгновенной фиксации, повязки, значки из световозвращающих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оответствии с п.17.1 Правил Дорожного движения при движении по краю проезжей части в темное время суток пешеход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олже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бозначить себя световозвращающим элементом, а в соответствии с п. 149 данных правил при движении в темное время суток или при недостаточной видимости на велосипеде или мопед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олжны быть включены: спереди - фара (фонарь), излучающая белый свет, сзади - фонарь, излучающий красный све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аналогичные правила действуют в темное время суток и в отношении гужевых повозок в соответствии с п. 159 П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Для водителя автомобиля, человек в тёмной одежде заметен на расстоянии 25-30 метров при ближнем свете фар. Одежда же со светящимися вставками позволяет заметить пешехода или велосипедиста на расстоянии 130-140 метров. При дальнем свете фар катафоты, бликующие фликеры «светятся» на расстоянии до 400 метров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Чем больше световозвращателей на одежде и вещах идущего в сумерках человека, тем заметнее он для водителей, и тем меньше вероятность несчастного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важаемые пешеходы и велосипедисты, не забудьте обозначить себя в темноте! Береги себя!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ОГАИ МОБ ОВД Мозырского райисполкома</w:t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3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3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8:00Z</dcterms:created>
  <dc:creator>Сергей Кебиков</dc:creator>
  <dc:description/>
  <cp:keywords/>
  <dc:language>en-US</dc:language>
  <cp:lastModifiedBy>user</cp:lastModifiedBy>
  <cp:lastPrinted>2022-10-07T16:35:00Z</cp:lastPrinted>
  <dcterms:modified xsi:type="dcterms:W3CDTF">2022-10-07T13:35:00Z</dcterms:modified>
  <cp:revision>7</cp:revision>
  <dc:subject/>
  <dc:title/>
</cp:coreProperties>
</file>