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УТВЕРЖДАЮ</w:t>
      </w:r>
    </w:p>
    <w:p>
      <w:pPr>
        <w:pStyle w:val="Normal"/>
        <w:ind w:left="5664" w:hanging="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Директор Госдарственного учреждения образования</w:t>
      </w:r>
    </w:p>
    <w:p>
      <w:pPr>
        <w:pStyle w:val="Normal"/>
        <w:ind w:left="5664" w:hanging="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«Козенская средняя школа</w:t>
      </w:r>
    </w:p>
    <w:p>
      <w:pPr>
        <w:pStyle w:val="Normal"/>
        <w:ind w:left="5664" w:hanging="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Мозырского района»</w:t>
      </w:r>
    </w:p>
    <w:p>
      <w:pPr>
        <w:pStyle w:val="Normal"/>
        <w:ind w:left="5664" w:hanging="0"/>
        <w:rPr>
          <w:color w:val="000000"/>
          <w:sz w:val="30"/>
          <w:szCs w:val="30"/>
          <w:shd w:fill="FFFFFF" w:val="clear"/>
        </w:rPr>
      </w:pPr>
      <w:r>
        <w:rPr>
          <w:rFonts w:eastAsia="Times New Roman"/>
          <w:color w:val="000000"/>
          <w:sz w:val="30"/>
          <w:szCs w:val="30"/>
          <w:shd w:fill="FFFFFF" w:val="clear"/>
        </w:rPr>
        <w:t xml:space="preserve">               </w:t>
      </w:r>
      <w:r>
        <w:rPr>
          <w:color w:val="000000"/>
          <w:sz w:val="30"/>
          <w:szCs w:val="30"/>
          <w:shd w:fill="FFFFFF" w:val="clear"/>
        </w:rPr>
        <w:t>С.В. Шелковнико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ЛАН </w:t>
      </w:r>
    </w:p>
    <w:p>
      <w:pPr>
        <w:pStyle w:val="Normal"/>
        <w:jc w:val="center"/>
        <w:rPr/>
      </w:pPr>
      <w:r>
        <w:rPr/>
        <w:t>мероприятий межведомственной информационной акции «Наркотики. Ответственность. Последствия» в Козенской средней школе Мозырского района с 20.09.2022 по 30.09.2022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821"/>
        <w:gridCol w:w="992"/>
        <w:gridCol w:w="1419"/>
        <w:gridCol w:w="212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го ст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менко Ж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вич С.П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слете отрядов юных друзей ми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зы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йко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ский В.М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рачом «Влияние наркотиков на организм  подрост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«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. тр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ец Е.М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2-29.09.20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по разъяснению правовых и медицинских последствий потребления и сбыта наркот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кабин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2-29.09.20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Вредные привы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кабин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2-30.09.20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социальных роликов для обучающихся во время пере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уха Ю.А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2-26.09.20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анкетирование учащихся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менко Ж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уха Ю.Н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2-26.09.20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4"/>
                <w:szCs w:val="24"/>
              </w:rPr>
              <w:t>Освещение темы последствия употребления наркотиков несовершеннолетними в рамках учебного предмета «Основы безопасности жизне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кабин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ина Т.Г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общественно-родительского патру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зе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менко Ж.В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Вредные привычки и подросток» с приглашением специалисты МЗЦГи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Б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вич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енко Е.Н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9.2022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 по профилактике нарком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ревич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елевич О.В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эшмоб «Мы за ЗО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дв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йко Е.Г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его тренинга для педагогов, классных руководителей по теме «Социально- педагогическое сопровож-дение детей и подростков, оказавшихся в сложной жизненной ситу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янова Е.И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представителем РОВД «Правовые последствия незаконного оборота наркот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менко Ж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янова Е.И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2-30.09.20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тернет-челлендже «Всегда есть вы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менко Ж.В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2-30.09.20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нлайн-марафоне по профилактике нарком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менко Ж.В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меститель директор по воспитательной работе           Ж. В. Филоменко</w:t>
      </w:r>
      <w:bookmarkStart w:id="0" w:name="_GoBack"/>
      <w:bookmarkEnd w:id="0"/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8:29:00Z</dcterms:created>
  <dc:creator>User</dc:creator>
  <dc:description/>
  <cp:keywords/>
  <dc:language>en-US</dc:language>
  <cp:lastModifiedBy>admin</cp:lastModifiedBy>
  <dcterms:modified xsi:type="dcterms:W3CDTF">2022-09-21T05:50:00Z</dcterms:modified>
  <cp:revision>2</cp:revision>
  <dc:subject/>
  <dc:title/>
</cp:coreProperties>
</file>