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#МозырьПРО101 #НеОставляйтеДетейОдн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Мозырь. Не оставляйте детей одних, а приводите их с собой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«Не оставляйте детей одних, а приводите их с собой» - именно с такого пожелания в Мозырском районе стартовала республиканская акция МЧС, </w:t>
      </w:r>
      <w:r>
        <w:rPr>
          <w:color w:val="000000"/>
          <w:sz w:val="30"/>
          <w:szCs w:val="30"/>
        </w:rPr>
        <w:t>посвященная Международному дню семьи и Международному дню защиты детей</w:t>
      </w:r>
      <w:r>
        <w:rPr>
          <w:sz w:val="30"/>
          <w:szCs w:val="30"/>
        </w:rPr>
        <w:t>. На 1 этапе акции работники районного подразделения МЧС вместе с пожарными добровольцами и юными спасателями посещают места торговли детскими товарами.</w:t>
      </w:r>
    </w:p>
    <w:p>
      <w:pPr>
        <w:pStyle w:val="Normal"/>
        <w:ind w:firstLine="567"/>
        <w:jc w:val="both"/>
        <w:rPr/>
      </w:pPr>
      <w:r>
        <w:rPr/>
        <w:t xml:space="preserve">Для родителей и их детей спасатели подготовили обучающие площадки, на которых все без исключения могли проверить свои знания по безопасности жизнедеятельности. С помощью виртуальной квартиры активисты молодежной организации спасателей-пожарных помогают найти опасные места в доме и подсказывают, какие правила безопасности нужно соблюдать в каждой комнате. Ну а пока взрослые проходят специальные тесты и участвуют в игре «СуперМАМА, суперПАПА», дети весело и с пользой проводят время с зайкой - героем мультфильма "Волшебная книга". Кроме этого малыши показывают свои навыки по вызову спасателей и отвечают на самые сложные вопросы по безопасности. </w:t>
      </w:r>
    </w:p>
    <w:p>
      <w:pPr>
        <w:pStyle w:val="Normal"/>
        <w:ind w:firstLine="567"/>
        <w:jc w:val="both"/>
        <w:rPr/>
      </w:pPr>
      <w:r>
        <w:rPr/>
        <w:t xml:space="preserve">Уже по доброй традиции каждый участник акции получает свой подарок от МЧС.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Мозырское районное подразделение МЧС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80"/>
      <w:ind w:hanging="1700"/>
      <w:jc w:val="both"/>
    </w:pPr>
    <w:rPr>
      <w:rFonts w:ascii="Arial" w:hAnsi="Arial" w:eastAsia="Arial" w:cs="Arial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2184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264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komp</dc:creator>
  <dc:description/>
  <cp:keywords/>
  <dc:language>en-US</dc:language>
  <cp:lastModifiedBy>Наконечный</cp:lastModifiedBy>
  <dcterms:modified xsi:type="dcterms:W3CDTF">2021-05-06T08:14:00Z</dcterms:modified>
  <cp:revision>8</cp:revision>
  <dc:subject/>
  <dc:title>ЭКСПРЕСС-ИНФОРМАЦИЯ СЛУЖБЫ СПАСЕНИЯ 101</dc:title>
</cp:coreProperties>
</file>