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ОВЕТ СТАРШЕКЛАСНИКОВ</w:t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  <w:t>Козенской средней школы Мозырского района</w:t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  <w:t>на 2022/2023 учебный год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едседатель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Лузан Дарь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меститель председател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равченко Иль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ебный сектор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обровник Ксе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авовой сектор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Голуб Алин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портивно-оздоровительный сектор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Артюшенко Алин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ультурно-массовый сектор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Сазоненко Маргарит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есс-центр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Дашкевич Кар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2">
    <w:name w:val="Стиль2"/>
    <w:basedOn w:val="Normal"/>
    <w:qFormat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3:00Z</dcterms:created>
  <dc:creator>VD</dc:creator>
  <dc:description/>
  <cp:keywords/>
  <dc:language>en-US</dc:language>
  <cp:lastModifiedBy>admin</cp:lastModifiedBy>
  <dcterms:modified xsi:type="dcterms:W3CDTF">2023-02-03T05:38:00Z</dcterms:modified>
  <cp:revision>10</cp:revision>
  <dc:subject/>
  <dc:title>СОВЕТ СТАРШЕКЛАСНИКОВ</dc:title>
</cp:coreProperties>
</file>