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ЖАЛЯЩИЕ НАСЕКОМЫЕ АТАКУЮТ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наблюдается пик активности жалоносных насекомых. Только в течение прошедшей недели мозырским спасателям пришлось 7 раз выезжать на оказание помощи населению по дезинсекции гнезд ос. Жителям нашего региона хотелось бы напомнить, что основным фактором опасности в ситуации укуса жалящих насекомых – это аллергическая реакция. При обнаружении роя пчел, ос или шершней ни в коем случае нельзя к ним подходить близко, кричать, делать резкие движения. Если насекомое все же ужалило вас, то нужно вытащить жало и приложить холод. Чтобы снять зуд достаточно смазать пораженное место раствором питьевой соды с водой или нашатырным спиртом. В случае признаков аллергической реакции немедленно вызывайте медицинскую помощь по телефону «103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ЧАСТИЛИСЬ СЛУЧАИ НЕОСТОРОЖНОГО ОБРАЩЕНИЯ С РТУТНЫМИ ТЕРМОМЕТРАМИ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зыре отмечен рост происшествий, связанных с ртутными термометрами. Из-за неосторожного обращения градусники с ядовитым металлом попросту разбиваются. В течение нескольких прошедших дней спасатели выезжали на подобные ситуации 5 раз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ольшинстве случаев виновниками происшествий становятся дети, которые не осознают опасности ртутьсодержащего прибора. Именно поэтому при измерении температуры взрослым следует держать ситуацию под контролем и не оставлять малышей без присмотра. Следует также помнить, что в целях безопасности градусники должны храниться вне зоны досягаемости дет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УРОКИ БЕЗОПАСНОСТИ НА ВСЕ СЛУЧАИ ЖИЗНИ…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Как ни грустно, но летние каникулы заканчиваются, а вместе с ними к своему завершению подошла и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рофилактическая акция МЧС «Каникулы без дыма и огня». Чтобы оградить детей от опасностей в летний период, а также сформировать у них навыки поведения в любой чрезвычайной ситуации, спасатели Мозырского районного подразделения МЧС все три летних месяца проводили уроки безопасности как в школах, так и в детских садах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приняли участие в многих поучительных конкурсах и викторинах, в ходе которых они показали хорошие знания по безопасности жизнедеятельности. Не меньший интерес ребята проявили к вопросам безопасности, в которых рассматривались самые различные ситуации: «Что делать если на улице настигла гроза?», «Правила поведения на воде», «Как правильно вызывать экстренную службу МЧС?». Ну а в окончании каждой такой встречи дети смотрели новые серии мультфильма «Волшебная книга». Вместе с позитивными эмоциями и полезными советами самые активные ребята получили из рук спасателей свои безопасные приз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 БЛАГОДАРНОСТЬЮ ЗА ЗАБОТУ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еддверии нового учебного года, в местах продажи товаров для школьников, спасатели провели первый этап республиканской акции «В центре внимания – дети!». Профилактические мероприятия по безопасности высоко оценили посетители магазинов торгового дома «Мозырь», а также магазинов для детей «Буслик» и «Канцтовары» торговых центров «Глобал Маркет» и «Малининский»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тяжении последней декады августа в центре внимания спасателей оказались не только дети, но и взрослые. Причем участвовать в конкурсах по безопасности и тем и другим предлагалось на равных. И если мозыряне уже привыкли надевать боевую одежду, сообщать о происшествии в службу спасения, а также получать специальные призы за правильные ответы в викторинах, то гости, приехавшие в нашу страну из стран ближнего зарубежья, были приятно удивлены возможностью интерактивного общения с работниками МЧС Беларус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ятно отметить, что все участники акции испытывали только положительные эмоции, подтверждением чему было море улыбок и теплых слов. Благодарили спасателей за заботу о детях и сами работники торговли, которые также принимали активное участие в проведении профилактических мероприятий. Остается надеяться, что взрослые будут следовать рекомендациям спасателей, а дети всегда будут в центре внимания родите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зырское районное подразделение МЧС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8:00Z</dcterms:created>
  <dc:creator>komp</dc:creator>
  <dc:description/>
  <cp:keywords/>
  <dc:language>en-US</dc:language>
  <cp:lastModifiedBy>Admin</cp:lastModifiedBy>
  <dcterms:modified xsi:type="dcterms:W3CDTF">2018-08-28T16:18:00Z</dcterms:modified>
  <cp:revision>2</cp:revision>
  <dc:subject/>
  <dc:title>ЭКСПРЕСС-ИНФОРМАЦИЯ СЛУЖБЫ СПАСЕНИЯ 101</dc:title>
</cp:coreProperties>
</file>