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textAlignment w:val="baseline"/>
        <w:rPr>
          <w:rFonts w:ascii="Segoe UI" w:hAnsi="Segoe UI" w:eastAsia="Times New Roman" w:cs="Segoe UI"/>
          <w:b/>
          <w:b/>
          <w:color w:val="333333"/>
          <w:sz w:val="32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333333"/>
          <w:sz w:val="32"/>
          <w:szCs w:val="24"/>
          <w:lang w:eastAsia="ru-RU"/>
        </w:rPr>
        <w:t>СТАТЬЯ 328. НЕЗАКОННЫЙ ОБОРОТ НАРКОТИЧЕСКИХ И ПСИХОТРОПНЫХ СРЕДСТ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b/>
          <w:b/>
          <w:color w:val="333333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-147320</wp:posOffset>
            </wp:positionV>
            <wp:extent cx="7156450" cy="164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Для понимания сути </w:t>
      </w:r>
      <w:r>
        <w:rPr>
          <w:rFonts w:eastAsia="Times New Roman" w:cs="Segoe UI" w:ascii="Segoe UI" w:hAnsi="Segoe UI"/>
          <w:b/>
          <w:bCs/>
          <w:color w:val="333333"/>
          <w:sz w:val="24"/>
          <w:szCs w:val="24"/>
          <w:lang w:eastAsia="ru-RU"/>
        </w:rPr>
        <w:t>ч 1 ст 328 УК</w:t>
      </w: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b/>
          <w:color w:val="333333"/>
          <w:sz w:val="24"/>
          <w:szCs w:val="24"/>
          <w:lang w:eastAsia="ru-RU"/>
        </w:rPr>
        <w:t>РБ</w:t>
      </w: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 xml:space="preserve"> необходимо определиться с используемой терминолог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Изготовление состоит из целенаправленных действий для получения из растений, лекарств и других веществ готовых к употреблению наркот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Переработкой является манипуляция с наркотическим веществом для отделения побочных примесей или повышения содержания наркотика в ве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Приобретение – покупка, получение в рамках дарения, сбор дикорастущих наркосодержащих растений либо неохраняемых остатков по окончании уборки и так дал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Хранение – целенаправленные действия лица, связанные с нахождением наркотиков в его владении. Продолжительность периода хранения не имеет зна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Перевозка наркотиков – любые способы перемещения в пространстве с помощью транспортных средств. Ношение при себе образует хра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Пересылка — перемещение наркотиков любым способом без участия владельца наркотиков (почта, багаж и так дале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6990</wp:posOffset>
            </wp:positionV>
            <wp:extent cx="2266950" cy="13608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1590040</wp:posOffset>
            </wp:positionV>
            <wp:extent cx="2857500" cy="190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b/>
          <w:color w:val="333333"/>
          <w:sz w:val="24"/>
          <w:szCs w:val="24"/>
          <w:lang w:eastAsia="ru-RU"/>
        </w:rPr>
        <w:t>К уголовной ответственности по статье 328 ч 1 УК РБ привлекаются как лица в чьем владении находились наркотики, так и иные, совершившие указанные действия по его просьбе за исключением приобретения. Лицо, за умышленные действия, описанные в ст 328 ч 1 УК РБ привлекается к ответственности с 16 лет только в случае отсутствия цели сбыта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Судебной практикой выработаны подходы к оценке обстоятельств дела, которые могут свидетельствовать о наличии у обвиняемого цели сбы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значительный количество наркотик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покупка наркотиков лицом, которое их не употребля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и иные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Белорусским законодательством предусмотрены ряд составов преступлений, которые могут быть сопряжены с рассматриваемой стать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статья 328 (прим. 1) УК РБ – предусматривает уголовную ответственность за перемещение наркотиков через таможенную границу Беларуси (контрабанд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части 1-4 статьи 327 УК РБ – закрепляет ответственность за хищение наркотиков безотносительно того факта на законном либо незаконном основании они находились во владении лица (организ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части 1-3 статьи 329 УК РБ – устанавливают ответственность за посев, выращивание запрещенных растений для последующего изготовления наркот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статьи 331 УК РБ – вводит ответственность за действия направленные склонение других лиц к употреблению наркот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ч. 1-2 статьи 332 УК РБ – содержит 2 состава — предоставление помещений либо содержание (организация) притонов для потребления наркотиков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Segoe UI" w:hAnsi="Segoe UI" w:eastAsia="Times New Roman" w:cs="Segoe UI"/>
          <w:color w:val="333333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ru-RU"/>
        </w:rPr>
        <w:t>В случае если, лицо, хранившее наркотики для собственного употребления было поймано, вещества которые нашли при нем, в его жилище ином месте будут направлены на экспертизу для соответствующего исследования на предмет обнаружения запрещенных наркотических средств. Если по результатам экспертизы будет установлено, что лицо хранило наркотики — обвинение будет предъявлено по части 1 статьи 328. Однако, в случае совершения лицом действий подпадающих под действия выше описных дополнительных статей — обвинение будет дополнено новыми статьями.</w:t>
      </w:r>
    </w:p>
    <w:p>
      <w:pPr>
        <w:pStyle w:val="Normal"/>
        <w:shd w:fill="FFFFFF" w:val="clear"/>
        <w:spacing w:lineRule="auto" w:line="240" w:before="0" w:after="360"/>
        <w:jc w:val="center"/>
        <w:textAlignment w:val="baseline"/>
        <w:rPr>
          <w:rFonts w:ascii="Segoe UI" w:hAnsi="Segoe UI" w:eastAsia="Times New Roman" w:cs="Segoe UI"/>
          <w:color w:val="333333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411480</wp:posOffset>
            </wp:positionV>
            <wp:extent cx="3314700" cy="2314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/>
          <w:bCs/>
          <w:color w:val="333333"/>
          <w:sz w:val="28"/>
          <w:szCs w:val="24"/>
          <w:lang w:eastAsia="ru-RU"/>
        </w:rPr>
        <w:t>УГОЛОВНАЯ ОТВЕТСТВЕННОСТЬ ЗА УПОТРЕБЛЕНИЕ НАРКОТ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Segoe UI" w:ascii="Segoe UI" w:hAnsi="Segoe UI"/>
          <w:color w:val="333333"/>
          <w:lang w:eastAsia="ru-RU"/>
        </w:rPr>
        <w:t>Белорусским законодательством в связи с изменениями Уголовного кодекса в 2015 году статьей 328 (прим. 2)</w:t>
      </w:r>
      <w:r>
        <w:rPr>
          <w:rFonts w:eastAsia="Times New Roman" w:cs="Segoe UI" w:ascii="Segoe UI" w:hAnsi="Segoe UI"/>
          <w:b/>
          <w:bCs/>
          <w:color w:val="333333"/>
          <w:lang w:eastAsia="ru-RU"/>
        </w:rPr>
        <w:t> предусмотрена уголовная ответственность за употребление наркотиков</w:t>
      </w:r>
      <w:r>
        <w:rPr>
          <w:rFonts w:eastAsia="Times New Roman" w:cs="Segoe UI" w:ascii="Segoe UI" w:hAnsi="Segoe UI"/>
          <w:color w:val="333333"/>
          <w:lang w:eastAsia="ru-RU"/>
        </w:rPr>
        <w:t> (спайс, микс, курительные смеси и другие) в течении года после наложения административного взыскания за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Segoe UI" w:ascii="Segoe UI" w:hAnsi="Segoe UI"/>
          <w:color w:val="333333"/>
          <w:lang w:eastAsia="ru-RU"/>
        </w:rPr>
        <w:t>В качестве примера стоит привести примеры </w:t>
      </w:r>
      <w:r>
        <w:rPr>
          <w:rFonts w:eastAsia="Times New Roman" w:cs="Segoe UI" w:ascii="Segoe UI" w:hAnsi="Segoe UI"/>
          <w:i/>
          <w:iCs/>
          <w:color w:val="333333"/>
          <w:lang w:eastAsia="ru-RU"/>
        </w:rPr>
        <w:t>ответственности за употребление наркотиков</w:t>
      </w:r>
      <w:r>
        <w:rPr>
          <w:rFonts w:eastAsia="Times New Roman" w:cs="Segoe UI" w:ascii="Segoe UI" w:hAnsi="Segoe UI"/>
          <w:color w:val="333333"/>
          <w:lang w:eastAsia="ru-RU"/>
        </w:rPr>
        <w:t>, которая не является уголовн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Segoe UI" w:ascii="Segoe UI" w:hAnsi="Segoe UI"/>
          <w:color w:val="333333"/>
          <w:lang w:eastAsia="ru-RU"/>
        </w:rPr>
        <w:t>административная — ч. 2 ст. 17.3 Кодекса об административных правонарушениях устанавливает штраф от 1 до 10 базовых величин за наркотическое опьянение лица, которое находится на рабочем месте в рабочее врем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>
          <w:rFonts w:ascii="Segoe UI" w:hAnsi="Segoe UI" w:eastAsia="Times New Roman" w:cs="Segoe UI"/>
          <w:color w:val="333333"/>
          <w:lang w:eastAsia="ru-RU"/>
        </w:rPr>
      </w:pPr>
      <w:r>
        <w:rPr>
          <w:rFonts w:eastAsia="Times New Roman" w:cs="Segoe UI" w:ascii="Segoe UI" w:hAnsi="Segoe UI"/>
          <w:color w:val="333333"/>
          <w:lang w:eastAsia="ru-RU"/>
        </w:rPr>
        <w:t>дисциплинарная — увольнения по п. 7 ст. 42 Трудового кодекса за нахождение на работе в под воздействием наркотиков либо за употребление наркотиков в рабочее время или по месту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Segoe UI" w:ascii="Segoe UI" w:hAnsi="Segoe UI"/>
          <w:color w:val="333333"/>
          <w:lang w:eastAsia="ru-RU"/>
        </w:rPr>
        <w:t>семейная — лишение родительских прав страдающих наркоманией по ч. 1 ст. 80 Кодекса о браке и семье.</w:t>
      </w:r>
      <w:r>
        <w:rPr/>
        <w:t xml:space="preserve"> </w:t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9:00Z</dcterms:created>
  <dc:creator>Катя</dc:creator>
  <dc:description/>
  <dc:language>en-US</dc:language>
  <cp:lastModifiedBy>Катя</cp:lastModifiedBy>
  <dcterms:modified xsi:type="dcterms:W3CDTF">2017-02-09T06:32:00Z</dcterms:modified>
  <cp:revision>1</cp:revision>
  <dc:subject/>
  <dc:title/>
</cp:coreProperties>
</file>